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0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января 2025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Щербатюк Марии Анатольевны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Щербатюк М.А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Щербатюк М.А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рбатюк М.А. в судебном заседании свою вину в совершении административного правонарушения признала, подтвердила неуплату административного штрафа в установленный законом срок, в содеянном раскаялась, о чем представила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а административный штраф в связи с отсутствием денежных средст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Щербатюк М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Щербатюк М.А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Щербатюк М.А. административного правонарушения, предусмотренного ч.1 ст.20.25 КоАП РФ; письменным объяснением Щербатюк М.А. от &lt;данные изъяты&gt;г.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</w:t>
      </w:r>
      <w:r>
        <w:rPr>
          <w:sz w:val="26"/>
          <w:szCs w:val="26"/>
        </w:rPr>
        <w:t xml:space="preserve">Щербатюк М.А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г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Щербатюк М.А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тюк М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Щербатюк М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возраста, семейного и имущественного положения: &lt;данные изъяты&gt;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Щербатюк М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Щербатюк Марию Анатоль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обязательных работ на срок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