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4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Майданника Александра Александ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Майданник А.А., управлявший транспортным средством – мопедом &lt;данные изъяты&gt;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Майданнику А.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Майданник А.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Майданника А.А.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Майданником А.А.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Майданник А.А.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Майданник А.А. при наличии признаков алкогольного опьянения: запах алкоголя изо рта, резкое изменение окраски кожных покровов,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согласно которому Майданник А.А.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Майданника А.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xml:space="preserve">- распечаткой правонарушений в отношении </w:t>
      </w:r>
      <w:r>
        <w:rPr>
          <w:sz w:val="25"/>
          <w:szCs w:val="25"/>
        </w:rPr>
        <w:t>Майданника А.А.</w:t>
      </w:r>
      <w:r>
        <w:rPr>
          <w:sz w:val="26"/>
          <w:szCs w:val="26"/>
        </w:rPr>
        <w:t>;</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Майданник А.А.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айданнику А.А.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айданник А.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Майданник А.А.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йданника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айданнику А.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Майданник А.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айданника Александра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Майданнику А.А. исчислять с &lt;данные изъяты&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