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80/2025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25 февраля 2025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Лукашова Дмитрия Викторовича, &lt;данные изъяты&gt;,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&lt;данные изъяты&gt;года, в &lt;данные изъяты&gt;час., Лукашов Д.В., находясь по адресу регистрации: &lt;данные изъяты&gt;</w:t>
      </w:r>
      <w:r>
        <w:rPr>
          <w:color w:val="000000"/>
          <w:sz w:val="26"/>
          <w:szCs w:val="26"/>
        </w:rPr>
        <w:t xml:space="preserve">, будучи ознакомленным </w:t>
      </w:r>
      <w:r>
        <w:rPr>
          <w:sz w:val="26"/>
          <w:szCs w:val="26"/>
        </w:rPr>
        <w:t>с постановлением судебного пристава-исполнителя &lt;данные изъяты&gt;от &lt;данные изъяты&gt; года о его принудительном приводе, отказался проследовать в &lt;данные изъяты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ытался убежать,</w:t>
      </w:r>
      <w:r>
        <w:rPr>
          <w:color w:val="000000"/>
          <w:sz w:val="26"/>
          <w:szCs w:val="26"/>
        </w:rPr>
        <w:t xml:space="preserve"> вырваться, закрыться в своем домовладении</w:t>
      </w:r>
      <w:r>
        <w:rPr>
          <w:sz w:val="26"/>
          <w:szCs w:val="26"/>
        </w:rPr>
        <w:t xml:space="preserve">, чем </w:t>
      </w:r>
      <w:r>
        <w:rPr>
          <w:rFonts w:eastAsia="Calibri"/>
          <w:sz w:val="26"/>
          <w:szCs w:val="26"/>
        </w:rPr>
        <w:t xml:space="preserve">воспрепятствовал </w:t>
      </w:r>
      <w:r>
        <w:rPr>
          <w:sz w:val="26"/>
          <w:szCs w:val="26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укашов Д.В. </w:t>
      </w:r>
      <w:r>
        <w:rPr>
          <w:color w:val="000000"/>
          <w:sz w:val="26"/>
          <w:szCs w:val="26"/>
        </w:rPr>
        <w:t xml:space="preserve">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</w:t>
      </w:r>
      <w:r>
        <w:rPr>
          <w:sz w:val="25"/>
          <w:szCs w:val="25"/>
        </w:rPr>
        <w:t>в материалах дела имеется заявление о рассмотрении дела в его отсутствие, в котором последний указал, что вину признает, в содеянном раскаивается (л.д.</w:t>
      </w:r>
      <w:r>
        <w:rPr>
          <w:sz w:val="26"/>
          <w:szCs w:val="26"/>
        </w:rPr>
        <w:t xml:space="preserve"> &lt;данные изъяты&gt;</w:t>
      </w:r>
      <w:r>
        <w:rPr>
          <w:sz w:val="25"/>
          <w:szCs w:val="25"/>
        </w:rPr>
        <w:t>)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>присутствие Лукашова Д.В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8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силу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11 Федерального закона от 21 июля 1997г. N 118-ФЗ "Об органах принудительного исполнения Российской Федерации" (далее – ФЗ от 21.07.1997 N 118-ФЗ) судебный пристав по обеспечению установленного порядка деятельности судов обязан </w:t>
      </w:r>
      <w:r>
        <w:rPr>
          <w:sz w:val="26"/>
          <w:szCs w:val="26"/>
          <w:shd w:fill="FFFFFF" w:val="clear"/>
        </w:rPr>
        <w:t>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202050/996760948878a69df0f22cddb69d08406b15766e/" \l "dst10000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существлять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 ч.1, ч.4 ст. 14 ФЗ от 21.07.1997 N 118-ФЗ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Лукашова Д.В. в его совершении, помимо признания вины последним, объективно подтверждается исследованными в судебном заседании доказательствами: протоколом об административном правонарушении №&lt;данные изъяты&gt; от &lt;данные изъяты&gt;года, в котором изложены обстоятельства совершенног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Лукашовым Д.В. административного правонарушения, предусмотренного ст.17.8 КоАП РФ; копией постановления судебного пристава – исполнителя от &lt;данные изъяты&gt;года о приводе должника по исполнительному производству, согласно которому за уклонение от явки к судебному приставу – исполнителю должник Лукашов Д.В. подвергнут приводу на &lt;данные изъяты&gt;года, с указанным постановлением Лукашов Д.В. ознакомлен; письменным объяснением Лукашова Д.В. от &lt;данные изъяты&gt;г.; рапортом мл. судебного пристава по &lt;данные изъяты&gt;г.; копией постановления о возбуждении исполнительного производства от &lt;данные изъяты&gt;год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Лукашова Д.В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17.8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КоАП РФ, – </w:t>
      </w:r>
      <w:r>
        <w:rPr>
          <w:color w:val="000000"/>
          <w:sz w:val="26"/>
          <w:szCs w:val="26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у, смягчающему административную ответственность Лукашова Д.В., в соответствии со ст.4.2 КоАП РФ, мировой судья относит – раскаяние в содеянном, о чем указано в протоколе об административном правонарушении, письменных объяснениях и заявлении Лукашова Д.В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наказание, предусмотренное санкцией ст.17.8 КоАП РФ, в виде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Лукашова Дмитрия Викторовича признать виновным в совершении административного правонарушения, предусмотренного ст.17.8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6"/>
          <w:szCs w:val="26"/>
        </w:rPr>
        <w:t>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1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дней со дня вручения или получения его коп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А.Ю. Олей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