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85/2025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7 февраля 2025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Смаилова Умера Сейран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маилов У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инспектора по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год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маилов У.С. 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  <w:shd w:fill="FFFFFF" w:val="clear"/>
        </w:rPr>
        <w:t>посредством телефонограммы (л.д</w:t>
      </w:r>
      <w:r>
        <w:rPr>
          <w:sz w:val="26"/>
          <w:szCs w:val="26"/>
        </w:rPr>
        <w:t xml:space="preserve">&lt;данные изъяты&gt; </w:t>
      </w:r>
      <w:r>
        <w:rPr>
          <w:color w:val="000000"/>
          <w:sz w:val="26"/>
          <w:szCs w:val="26"/>
          <w:shd w:fill="FFFFFF" w:val="clear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6"/>
          <w:szCs w:val="26"/>
        </w:rPr>
        <w:t xml:space="preserve">от 24 марта 2005 г. </w:t>
      </w:r>
      <w:r>
        <w:rPr>
          <w:sz w:val="26"/>
          <w:szCs w:val="26"/>
        </w:rPr>
        <w:t xml:space="preserve">N 5 "О некоторых вопросах, возникающих у судов при применении Кодекса Российской Федерации об административных правонарушениях", Смаилов У.С. считается надлежаще извещенным о времени и месте судебного рассмотрения дела.  </w:t>
      </w:r>
    </w:p>
    <w:p>
      <w:pPr>
        <w:pStyle w:val="Normal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Смаилова У.С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маилова У.С. в его совершении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Смаиловым У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Смаилов У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Смаилова У.С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ую в протоколе об административном правонарушении конечную дату уплаты административного штрафа (&lt;данные изъяты&gt;г.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маилова У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не работает, не имеет источник дохода, отсутствия обстоятельств отягчающих административную ответственность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маилова Умера Сейран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А.Ю. Олейник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