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6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феврал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анькива Андрея Александ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аньки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анькив А.А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Панькив А.А. считается надлежаще извещенным о времени и месте судебного рассмотрения дела. 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Панькив А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нькив А.А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Панькив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Паньки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анькив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кив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е имеет источник дохода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ива Андрея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