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10/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6 марта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Велиляева Арсена Эскендер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 года в &lt;данные изъяты&gt;час., на ул. &lt;данные изъяты&gt;, водитель Велиляев А.С., управлявший транспортным средством – автомобилем &lt;данные изъяты&gt;, без государственных регистрационных знаков,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Велиляеву А.С.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Велиляев А.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тказался проходить освидетельствование на состояние алкогольного опьянения на месте остановки транспортного средства и в медицинском учреждении на состояние опьянения, так как был трезв.</w:t>
      </w:r>
    </w:p>
    <w:p>
      <w:pPr>
        <w:pStyle w:val="Normal"/>
        <w:ind w:right="-2" w:firstLine="567"/>
        <w:jc w:val="both"/>
        <w:rPr/>
      </w:pPr>
      <w:r>
        <w:rPr>
          <w:sz w:val="26"/>
          <w:szCs w:val="26"/>
        </w:rPr>
        <w:t>Выслушав Велиляева А.С.,</w:t>
      </w:r>
      <w:r>
        <w:rPr>
          <w:color w:val="000000"/>
          <w:sz w:val="26"/>
          <w:szCs w:val="26"/>
        </w:rPr>
        <w:t xml:space="preserve"> </w:t>
      </w:r>
      <w:r>
        <w:rPr>
          <w:sz w:val="26"/>
          <w:szCs w:val="26"/>
        </w:rPr>
        <w:t>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следующим выводам. </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Велиляева А.С.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Велиляевым А.С.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 от &lt;данные изъяты&gt;г., согласно которому водитель Велиляев А.С. отстранен от управления транспортным средством автомобилем &lt;данные изъяты&gt;, без государственных регистрационных знаков;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Велиляев А.С. при наличии признаков алкогольного опьянения: запах алкоголя изо рта, резкое изменение окраски кожных покровов,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г., согласно которому Велиляев А.С.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Велиляева А.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Велиляева А.С.;</w:t>
      </w:r>
    </w:p>
    <w:p>
      <w:pPr>
        <w:pStyle w:val="Style21"/>
        <w:shd w:fill="FFFFFF" w:val="clear"/>
        <w:spacing w:before="0" w:after="0"/>
        <w:ind w:right="-2" w:firstLine="567"/>
        <w:jc w:val="both"/>
        <w:rPr/>
      </w:pPr>
      <w:r>
        <w:rPr>
          <w:sz w:val="26"/>
          <w:szCs w:val="26"/>
        </w:rPr>
        <w:t>- фотоматериалом транспортного средства &lt;данные изъяты&gt; без государственных регистрационных знаков;</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Велиляев А.С.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Велиляеву А.С.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Велиляев А.С.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Велиляев А.С.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елиляева А.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ами, смягчающими административную ответственность Велиляеву А.С.,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Велиляев А.С.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Велиляева Арсена Эскенде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Велиляеву А.С. исчислять с &lt;данные изъяты&gt; год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rFonts w:eastAsia="Calibri"/>
          <w:sz w:val="26"/>
          <w:szCs w:val="26"/>
        </w:rPr>
      </w:pPr>
      <w:r>
        <w:rPr>
          <w:rFonts w:eastAsia="Calibri"/>
          <w:sz w:val="26"/>
          <w:szCs w:val="26"/>
        </w:rPr>
        <w:t>Мировой судья:                                 А.Ю. Олейников</w:t>
      </w:r>
    </w:p>
    <w:p>
      <w:pPr>
        <w:pStyle w:val="Normal"/>
        <w:ind w:right="-2" w:firstLine="567"/>
        <w:jc w:val="both"/>
        <w:rPr>
          <w:rFonts w:eastAsia="Calibri"/>
          <w:sz w:val="26"/>
          <w:szCs w:val="26"/>
        </w:rPr>
      </w:pPr>
      <w:r>
        <w:rPr>
          <w:rFonts w:eastAsia="Calibri"/>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