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116/2025</w:t>
      </w:r>
    </w:p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17 марта 2025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Лукашова Дмитрия Викторо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,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, Лукашов Д.В., находясь по адресу регистрации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будучи ознакомленным </w:t>
      </w:r>
      <w:r>
        <w:rPr>
          <w:sz w:val="25"/>
          <w:szCs w:val="25"/>
        </w:rPr>
        <w:t xml:space="preserve">с постановлением судебного пристава-исполнител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его принудительном приводе, отказался проследовать 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пытался убежать,</w:t>
      </w:r>
      <w:r>
        <w:rPr>
          <w:color w:val="000000"/>
          <w:sz w:val="25"/>
          <w:szCs w:val="25"/>
        </w:rPr>
        <w:t xml:space="preserve"> вырваться, закрыться в своем домовладении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укашов Д.В. </w:t>
      </w:r>
      <w:r>
        <w:rPr>
          <w:color w:val="000000"/>
          <w:sz w:val="25"/>
          <w:szCs w:val="25"/>
        </w:rPr>
        <w:t xml:space="preserve">в судебное заседание не явился, </w:t>
      </w:r>
      <w:r>
        <w:rPr>
          <w:sz w:val="25"/>
          <w:szCs w:val="25"/>
        </w:rPr>
        <w:t>о дате, времени и месте рассмотрения дела был извещен надлежащим образом,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в материалах дела имеется заявление о рассмотрении дела в его отсутствие, в котором последний указал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).</w:t>
      </w:r>
    </w:p>
    <w:p>
      <w:pPr>
        <w:pStyle w:val="Normal"/>
        <w:ind w:right="-2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читывая изложенное и принимая во внимание, что </w:t>
      </w:r>
      <w:r>
        <w:rPr>
          <w:sz w:val="25"/>
          <w:szCs w:val="25"/>
        </w:rPr>
        <w:t>присутствие Лукашова Д.В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5"/>
          <w:szCs w:val="25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осуществлять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 xml:space="preserve">В </w:t>
      </w:r>
      <w:r>
        <w:rPr>
          <w:sz w:val="25"/>
          <w:szCs w:val="25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Лукашова Д.В. в его совершении, помимо признания вины последним, объективно подтверждается исследованными в судебном заседании доказательствами: протоколом об административном правонарушении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Лукашовым Д.В. административного правонарушения, предусмотренного ст.17.8 КоАП РФ; копией постановления судебного пристава – исполнителя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приводе должника по исполнительному производству, согласно которому за уклонение от явки к судебному приставу – исполнителю должник Лукашов Д.В. подвергнут приводу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с указанным постановлением Лукашов Д.В. ознакомлен; письменным объяснением Лукашова Д.В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рапорт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кашова Д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17.8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color w:val="000000"/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стоятельству, смягчающему административную ответственность Лукашова Д.В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, письменных объяснениях и заявлении Лукашова Д.В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 и обстоятельства ее отягчающего,  который ране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привлекался к административной ответственности по ст.17.8 КоАП РФ за </w:t>
      </w:r>
      <w:r>
        <w:rPr>
          <w:color w:val="000000"/>
          <w:sz w:val="25"/>
          <w:szCs w:val="25"/>
          <w:shd w:fill="FFFFFF" w:val="clear"/>
        </w:rPr>
        <w:t>воспрепятствование законной деятельности должностного лица,</w:t>
      </w:r>
      <w:r>
        <w:rPr>
          <w:sz w:val="25"/>
          <w:szCs w:val="25"/>
        </w:rPr>
        <w:t xml:space="preserve"> считаю возможным назначить наказание, предусмотренное санкцией ст.17.8 КоАП РФ, в виде штрафа в макс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Лукашова Дмитрия Викторо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0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А.Ю. Олейников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