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17/2025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7 марта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ушицкого Евгения Василье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Сушицкий Е.В.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будучи ознакомленным </w:t>
      </w:r>
      <w:r>
        <w:rPr>
          <w:sz w:val="25"/>
          <w:szCs w:val="25"/>
        </w:rPr>
        <w:t xml:space="preserve">с постановлением судебного пристава-исполни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ся убежать, </w:t>
      </w:r>
      <w:r>
        <w:rPr>
          <w:color w:val="000000"/>
          <w:sz w:val="25"/>
          <w:szCs w:val="25"/>
        </w:rPr>
        <w:t>вырваться, с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шицкий Е.В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был </w:t>
      </w:r>
      <w:r>
        <w:rPr>
          <w:sz w:val="25"/>
          <w:szCs w:val="25"/>
        </w:rPr>
        <w:t>извещен надлежащим образом, 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Сушицкого Е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Сушицкого Е.В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Сушицким Е.В. 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Сушицкий Е.В. 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Сушицкий Е.В. ознакомлен; рапортом мл. судебного пристав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письменным объяснением Сушицкого Е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; копией постановления об оконча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шицкого Е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у, смягчающему административную ответственность Сушицкому Е.В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Сушицкого Е.В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бстоятельства ее отягчающего,  который ране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привлекался к административной ответственности по ст.17.8 КоАП РФ за </w:t>
      </w:r>
      <w:r>
        <w:rPr>
          <w:color w:val="000000"/>
          <w:sz w:val="25"/>
          <w:szCs w:val="25"/>
          <w:shd w:fill="FFFFFF" w:val="clear"/>
        </w:rPr>
        <w:t>воспрепятствование законной деятельности должностного лица,</w:t>
      </w:r>
      <w:r>
        <w:rPr>
          <w:sz w:val="25"/>
          <w:szCs w:val="25"/>
        </w:rPr>
        <w:t xml:space="preserve"> считаю возможным назначить наказание, предусмотренное санкцией ст.17.8 КоАП РФ, в виде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ушицкого Евгения Василь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А.Ю. Олейников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