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119/2025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0 марта 2025 года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етляева Эльдара Исметовича, &lt;данные изъяты&gt;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5.2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&lt;данные изъяты&gt;г. Фетляев Э.И., находясь в помещении мечети, расположенной по адресу: &lt;данные изъяты&gt;, не имея решения общего собрания религиозной группы и (или) организации о предоставлении ему соответствующих полномочий на осуществление миссионерской деятельности от имени религиозной группы, осуществлял миссионерскую деятельность, направленную на распространение информации (проведении проповеди) о своем вероучении (и его постулатах) среди лиц, не являющихся участниками (последователями) данного религиозного объединения (организации), с нарушением требований законодательства о свободе совести, свободе вероисповедания и о религиозных объединениях, чем нарушил ч.4 ст. 5.26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Фетляеву Э.И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Фетляев Э.И. свою вину в совершении административного правонарушения не призна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яснил, что &lt;данные изъяты&gt;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  <w:lang w:bidi="ru-RU"/>
        </w:rPr>
        <w:t xml:space="preserve">Помощник прокурора </w:t>
      </w:r>
      <w:r>
        <w:rPr>
          <w:sz w:val="26"/>
          <w:szCs w:val="26"/>
        </w:rPr>
        <w:t>&lt;данные изъяты&gt; постановление о возбуждении дела об административном правонарушении от &lt;данные изъяты&gt;г. поддержал в полном объеме, указав на наличие оснований для привлечения Фетляева Э.И. к административной ответственности за совершенное правонарушение, предусмотренное ч.4 ст.5.26 КоАП РФ, по основаниям, указанным в постановлении о возбуждении производства по делу об административном правонарушении. Пояснил, что обстоятельства совершения правонарушения, указанные в постановлении о возбуждении дела об административном правонарушении, полностью подтверждаются собранными материалами проверки. Просил привлечь к административной ответственности Фетляева Э.И. по ч.4 ст.5.26 КоАП и назначить ему административное наказание в пределах санкции стать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  <w:lang w:bidi="ru-RU"/>
        </w:rPr>
        <w:t xml:space="preserve">Выслушав помощника прокурора Корниенко И.А., </w:t>
      </w:r>
      <w:r>
        <w:rPr>
          <w:sz w:val="26"/>
          <w:szCs w:val="26"/>
        </w:rPr>
        <w:t>исследовав материалы дела, суд пришел к выводу о наличии в действиях Фетляева Э.И. состава правонарушения, предусмотренного ч.4 ст.5.26 КоАП РФ, исходя из следующего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8.4 КоАП РФ, прокурор вправе возбудить дело о любом административном правонарушении, ответственность за которое предусмотрена КоАП РФ или законом субъекта Российской Федерации. </w:t>
      </w:r>
    </w:p>
    <w:p>
      <w:pPr>
        <w:pStyle w:val="Style17"/>
        <w:spacing w:lineRule="atLeast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 4 ст. 5.26 КоАП РФ наступает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Style17"/>
        <w:spacing w:lineRule="atLeast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миссионерской деятельностью религиозного объединения применительно к отношениям, регулируемым положениями ФЗ N 125-ФЗ от 26.09.1997 г., понимается деятельность, которая, во-первых, осуществляется особым кругом лиц (религиозное объединение, его участники, иные граждане и юридические лица в установленном порядке), во-вторых, направлена на распространение информации о своем вероучении (его религиозных постулатах) среди лиц, не являющихся участниками (членами, последователями) данного религиозного объединения, в-третьих, имеет целью вовлечение названных лиц в состав участников (членов, последователей) религиозного объединения посредством обращения к их сознанию, воле, чувствам, в том числе путем раскрытия лицом, осуществляющим миссионерскую деятельность, собственных религиозных воззрений и убеждений. </w:t>
      </w:r>
    </w:p>
    <w:p>
      <w:pPr>
        <w:pStyle w:val="Style17"/>
        <w:spacing w:lineRule="atLeast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истемообразующим признаком миссионерской деятельности является публичное распространение гражданами, их объединениями информации о конкретном религиозном вероучении среди лиц, не являющихся его последователями, которые вовлекаются в их число, в том числе в качестве участников конкретных религиозных объединений (ст. 24.1).</w:t>
      </w:r>
    </w:p>
    <w:p>
      <w:pPr>
        <w:pStyle w:val="Style17"/>
        <w:spacing w:lineRule="atLeast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6 Федерального закона от 26.09.1997 N 125-ФЗ "О свободе совести и о религиозных объединениях" (далее - Закон N 125-ФЗ)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, совершение богослужений, других религиозных обрядов и церемоний, обучение религии и религиозное воспитание своих последователей.</w:t>
      </w:r>
    </w:p>
    <w:p>
      <w:pPr>
        <w:pStyle w:val="Style17"/>
        <w:spacing w:lineRule="atLeast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названной статьи Закона N 125-ФЗ религиозные объединения могут создаваться в форме религиозных групп и религиозных организаций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оложений ст. 24.2 Закона N 125-ФЗ 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Так, материалами административного дела установлено, что у Фетляева Э.И. отсутствуют документы, подтверждающие полномочия на осуществление миссионерской деятельности от имени религиозной организации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Фетляева Э.И. в его совершении, объективно подтверждается материалами дела, исследованными в ходе судебного заседания: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 от &lt;данные изъяты&gt;г. в отношении Фетляева Э.И.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- письменными объяснениями Фетляева Э.И. &lt;данные изъяты&gt;г.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- копией пояснений на требование от &lt;данные изъяты&gt;г., согласно которым, на должность нового имама в мечети с. &lt;данные изъяты&gt;, подобрана подходящая кандидатура, который &lt;данные изъяты&gt;г. с разрешительными документами приступит к выполнению своих обязанностей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ок из ЕГРН, согласно которой правообладателем здания мечети и прилегающего земельного участка, расположенного по адресу: &lt;данные изъяты&gt;, является &lt;данные изъяты&gt;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етляева Э.И. в совершении административного правонарушения, предусмотренного ч.4 ст. 5.26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ая довод Фетляева Э.И. относительно того, что &lt;данные изъяты&gt;, суд относится критически и не может принять во внимани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указанный</w:t>
      </w:r>
      <w:r>
        <w:rPr>
          <w:sz w:val="26"/>
          <w:szCs w:val="26"/>
        </w:rPr>
        <w:t xml:space="preserve"> Фетляевым Э.И. довод, не нашел своего подтверждения в ходе судебного разбирательства, а также опровергается материалами делам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всех обстоятельств дела, считаю необходимым назначить административное наказание, предусмотренное санкцией ч.4 ст. 5.26 КоАП РФ, в виде административного штрафа в размере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На основании  изложенного, ч.4 ст. 5.26 КоАП РФ, руководствуясь ст.</w:t>
      </w:r>
      <w:r>
        <w:rPr>
          <w:color w:val="000000"/>
          <w:sz w:val="25"/>
          <w:szCs w:val="25"/>
        </w:rPr>
        <w:t>ст. 29.9, 29.10</w:t>
      </w:r>
      <w:r>
        <w:rPr>
          <w:sz w:val="25"/>
          <w:szCs w:val="25"/>
        </w:rPr>
        <w:t xml:space="preserve"> КоАП РФ, мировой судья, –</w:t>
      </w:r>
    </w:p>
    <w:p>
      <w:pPr>
        <w:pStyle w:val="Normal"/>
        <w:ind w:right="-1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44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144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Фетляева Эльдара Исметовича признать виновным в совершении административного правонарушения, предусмотренного ч.4 ст. 5.26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