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39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0 апреля 2025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Люманова Энвера Сулейман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Люманов Э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Люманов Э.С. 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Style23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Люманова Э.С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Люманова Э.С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г., в котором изложены обстоятельства совершенного Люмановым Э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Люманов Э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Люманова Э.С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юманова Э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ами, смягчающими административную ответственность Люманову Э.С., мировой судья признае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&lt;данные изъяты&gt; смягчающих административную ответственность обстоятельств и отсутствия обстоятельств ее отягчающих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Люманова Энвера Сулейман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