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0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Люманова Энвера Сулейма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Люман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юманов Э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Люманова Э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юманова Э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г., в котором изложены обстоятельства совершенного Люман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Люман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Люмано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юман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Люманову Э.С., мировой судья признае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&lt;данные изъяты&gt;,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Люманова Энвера Сулейм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