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80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10 ию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кинос Людмилы Викторовны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в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час., Кокинос Л.В., находясь 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, сообщив о том, что ею были отданы денежные средства в размере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б. ее знакомому, которой ушел в неизвестном направл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окинос Л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rFonts w:cs="Times New Roman" w:ascii="Times New Roman" w:hAnsi="Times New Roman"/>
          <w:sz w:val="26"/>
          <w:szCs w:val="26"/>
        </w:rPr>
        <w:t xml:space="preserve">извеще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длежащим образом, посредством судебных повесток, в материалах дела имеется заявление </w:t>
      </w:r>
      <w:r>
        <w:rPr>
          <w:rFonts w:cs="Times New Roman" w:ascii="Times New Roman" w:hAnsi="Times New Roman"/>
          <w:sz w:val="26"/>
          <w:szCs w:val="26"/>
        </w:rPr>
        <w:t>Кокинос Л.В., о рассмотрении дела в ее отсутствие, в котором последняя указала, что с протоколом согласн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Кокинос Л.В. считается надлежаще извещенной о времени и месте судебного рассмотрения дела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Кокинос Л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Кокинос Л.В. в его совершении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рег.номер ЖУАП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, в котором изложены обстоятельства совершенного Кокинос Л.В. административного правонарушения, предусмотренного ст.19.13 КоАП РФ; рапортом старшег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 регистрации сообщения Кокинос Л.В. в КУСП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за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том, что ею были отданы денежные средства в размере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б. ее знакомому, которой ушел в неизвестном направлении</w:t>
      </w:r>
      <w:r>
        <w:rPr>
          <w:rFonts w:cs="Times New Roman" w:ascii="Times New Roman" w:hAnsi="Times New Roman"/>
          <w:sz w:val="26"/>
          <w:szCs w:val="26"/>
        </w:rPr>
        <w:t xml:space="preserve">; письменными объяснениями Кокинос Л.В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рапортом УУП ОУУПиПДН ОМВД России по Белогорскому району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инос Л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на лицо по учетам СООП Кокинос Л.В. в течении года к административном ответственности по ст. 19.13 КоАП РФ не привлекалась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 которая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всех обстоятельств дела, считаю необходимым назначить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кинос Людмилу Викто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