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5/2025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5 ма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ченко Виктора Викторовича, &lt;данные изъяты&gt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&lt;данные изъяты&gt;час., Парченко В.В., находясь по адресу проживания: &lt;данные изъяты&gt;, будучи ознакомленным с постановлением Белогорского районного суда Республики Крым от &lt;данные изъяты&gt; года о его приводе в качестве подсудимого по уголовному делу, отказался </w:t>
      </w:r>
      <w:r>
        <w:rPr>
          <w:color w:val="000000"/>
          <w:sz w:val="26"/>
          <w:szCs w:val="26"/>
        </w:rPr>
        <w:t xml:space="preserve">выполнить законные требования </w:t>
      </w:r>
      <w:r>
        <w:rPr>
          <w:sz w:val="26"/>
          <w:szCs w:val="26"/>
        </w:rPr>
        <w:t xml:space="preserve">судебного пристава по &lt;данные изъяты&gt; проследовать в Белогорский районный суд Республики Крым в соответствии с вынесенным в отношении него постановлением, </w:t>
      </w:r>
      <w:r>
        <w:rPr>
          <w:color w:val="000000"/>
          <w:sz w:val="26"/>
          <w:szCs w:val="26"/>
        </w:rPr>
        <w:t xml:space="preserve">пытался вырваться и скрыться </w:t>
      </w:r>
      <w:r>
        <w:rPr>
          <w:sz w:val="26"/>
          <w:szCs w:val="26"/>
        </w:rPr>
        <w:t>на территории</w:t>
      </w:r>
      <w:r>
        <w:rPr>
          <w:color w:val="000000"/>
          <w:sz w:val="26"/>
          <w:szCs w:val="26"/>
        </w:rPr>
        <w:t xml:space="preserve"> домовладения, ч</w:t>
      </w:r>
      <w:r>
        <w:rPr>
          <w:sz w:val="26"/>
          <w:szCs w:val="26"/>
        </w:rPr>
        <w:t xml:space="preserve">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арченко В.В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был 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Парченко В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рченко В.В. в его совершении, объективно подтверждается исследованными в судебном заседании доказательствами: протоколом об административном правонарушении №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рченко В.В. административного правонарушения, предусмотренного ст.17.8 КоАП РФ; копией постановления Белогорского районного суда Республики Крым от &lt;данные изъяты&gt;г. о приводе подсудимого Парченко В.В., с которым последний ознакомлен &lt;данные изъяты&gt;.; рапортом младшего судебного пристава по &lt;данные изъяты&gt;от &lt;данные изъяты&gt;г; письменными объяснениями Парченко В.В. от &lt;данные изъяты&gt;г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рченко В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Парченко В.В., в соответствии со  ст. ст. 4.2,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отсутствия сведений о привлечении Парченко В.В. к административной ответственности ранее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арченко Виктора Викторовича признать виновным в совершении административного правонарушения, предусмотренного ст. 17.8 КоАП РФ, и назначить ему административное наказание &lt;данные изъяты&gt;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