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9/2025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ма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укчи Усеина Юсубо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(координаты &lt;данные изъяты&gt;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&lt;данные изъяты&gt;участкового лесничества, территориального отдела – &lt;данные изъяты&gt;, Курукчи У.Ю., осуществил с применением бензопилы незаконную рубку двадцати &lt;данные изъяты&gt;сухостойных деревьев породы дуб, клен, вяз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           Курукчи У.Ю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урукчи У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осуществлял </w:t>
      </w:r>
      <w:r>
        <w:rPr>
          <w:sz w:val="26"/>
          <w:szCs w:val="26"/>
        </w:rPr>
        <w:t>незаконную рубку лесных насаждени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оформления необходимых документов </w:t>
      </w:r>
      <w:r>
        <w:rPr>
          <w:rStyle w:val="Cnsl"/>
          <w:sz w:val="26"/>
          <w:szCs w:val="26"/>
          <w:shd w:fill="FFFFFF" w:val="clear"/>
        </w:rPr>
        <w:t xml:space="preserve">в соответствии с изложенным в протоколе об административном правонарушении, в содеянном раскаялся. 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рукчи У.Ю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</w:t>
      </w:r>
      <w:r>
        <w:rPr>
          <w:color w:val="000000"/>
          <w:sz w:val="26"/>
          <w:szCs w:val="26"/>
        </w:rPr>
        <w:t xml:space="preserve">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урукчи У.Ю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.; актом патрулирования лесов от &lt;данные изъяты&gt;. с планом-схемой и фототаблицами к нему; ведомостью пересчета пней незаконной рубки от &lt;данные изъяты&gt;.; расчетом кубомассы незаконной рубки в квартале &lt;данные изъяты&gt; выдела &lt;данные изъяты&gt;участкового лесничества; расчетом размера ущерба, причиненного незаконной рубкой, согласно которому сумма ущерба составляет &lt;данные изъяты&gt;руб.; определением №&lt;данные изъяты&gt; о возбуждении дела об административном правонарушении и проведении административного расследования от &lt;данные изъяты&gt;г.; письменными объяснениями Курукчи У.Ю. от &lt;данные изъяты&gt;г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укчи У.Ю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мо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рукчи У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, его имущественного положения, смягчающих 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2 ст.8.2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не применяет конфискацию продукции незаконного природопользования и орудия совершения административного правонарушения, поскольку протокол об административном правонарушении не содержит записи о наличии вещественных доказательств, в материалах дела отсутствуют какие-либо документы об изъятии и хранении сухостойных деревьев, а также об орудии совершения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3.7, 4.1, 29.9, 29.10 КоАП РФ, мировой судья, -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урукчи Усеина Юсуб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 xml:space="preserve">Мировой судья:                              </w:t>
      </w:r>
      <w:r>
        <w:rPr>
          <w:rFonts w:eastAsia="Calibri"/>
          <w:sz w:val="26"/>
          <w:szCs w:val="26"/>
          <w:lang w:val="uk-UA" w:eastAsia="en-US"/>
        </w:rPr>
        <w:t xml:space="preserve">  Г.Н. </w:t>
      </w:r>
      <w:r>
        <w:rPr>
          <w:rFonts w:eastAsia="Calibri"/>
          <w:sz w:val="26"/>
          <w:szCs w:val="26"/>
        </w:rPr>
        <w:t>Шувалова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