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0-196/2025</w:t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142" w:firstLine="42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20 мая 2025 года                                                                                         г. Белогорск                                                     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-Заде, 26), мировой судья судебного участка № 31 Белогорского судебного района Республики Крым Шувалова Г.Н., рассмотрев в открытом судебном заседании материалы дела об административном правонарушении в отношении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нахова Виктора Юрьевича, &lt;данные изъяты&gt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ст.19.13 КоАП РФ, 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&lt;данные изъяты&gt;час., Монахов В.Ю., находясь по адресу своего проживания: &lt;данные изъяты&gt;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существил заведомо ложный вызов специализированной службы (полиции), сообщив информацию о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, которая не соответствовала действительно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онахов В.Ю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удебное заседание не явился, о дате, времени и месте рассмотрения дела был </w:t>
      </w:r>
      <w:r>
        <w:rPr>
          <w:rFonts w:cs="Times New Roman" w:ascii="Times New Roman" w:hAnsi="Times New Roman"/>
          <w:sz w:val="26"/>
          <w:szCs w:val="26"/>
        </w:rPr>
        <w:t xml:space="preserve">извещен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адлежащим образом ходатайствовал о рассмотрении дела в ее отсутствие </w:t>
      </w:r>
      <w:r>
        <w:rPr>
          <w:rFonts w:cs="Times New Roman" w:ascii="Times New Roman" w:hAnsi="Times New Roman"/>
          <w:sz w:val="26"/>
          <w:szCs w:val="26"/>
        </w:rPr>
        <w:t>(л.д. &lt;данные изъяты&gt;)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итывая, что присутствие Монахова В.Ю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соответствии с положениями</w:t>
      </w:r>
      <w:r>
        <w:rPr>
          <w:rFonts w:cs="Times New Roman" w:ascii="Times New Roman" w:hAnsi="Times New Roman"/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тьей 19.13 КоАП РФ предусмотрена ответственность за заведомо ложный вызов пожарной охраны, полиции, скорой медицинской помощи или иных специализированных служб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 совершения административного правонарушения и виновность Монахова В.Ю. в его совершении, объективно подтверждается материалами дела, исследованными в ходе судебного заседания: протоколом об административном правонарушении &lt;данные изъяты&gt;г., в котором изложены обстоятельства совершенного Монаховым В.Ю. административного правонарушения, предусмотренного ст.19.13 КоАП РФ; рапортом &lt;данные изъяты&gt;г. в КУСП сообщения Монахова В.Ю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письменным объяснением Монахова В.Ю. от &lt;данные изъяты&gt;г.; рапортом сотрудника &lt;данные изъяты&gt;г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6"/>
          <w:szCs w:val="26"/>
        </w:rPr>
        <w:t xml:space="preserve">права лица, привлекаемого к административной ответственности соблюден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протоколо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б административном правонарушении </w:t>
      </w:r>
      <w:r>
        <w:rPr>
          <w:rFonts w:cs="Times New Roman" w:ascii="Times New Roman" w:hAnsi="Times New Roman"/>
          <w:sz w:val="26"/>
          <w:szCs w:val="26"/>
        </w:rPr>
        <w:t xml:space="preserve">Монахов В.Ю. выразил согласие и указал о признании вины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онахова В.Ю. в совершении административного правонарушения, предусмотренного ст.19.13 КоАП РФ, - заведомо ложный вызов полиции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правке на лицо по учетам СООП Монахов В.Ю. в течении года к административной ответственности не привлекался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стоятельствам, смягчающим административную ответственность Монахова В.Ю., в соответствии со ст.4.2 КоАП РФ, мировой судья относит – признание вины, о чем указано в протоколе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смягчающего административную ответственность обстоятельства и отсутствия обстоятельств ее отягчающих, всех обстоятельств дела, считаю необходимым назначить наказание, предусмотренное санкцией ст.19.13 КоАП РФ, в виде административного штрафа в минимальном размере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ст. 19.13 КоАП РФ, руководствуясь ст.ст. 4,1, 29.9, 29.10 КоАП РФ, мировой судья, - 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нахова Виктора Юрьевича признать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19.13 КоАП РФ, и назначить ему административное наказание &lt;данные изъяты&gt;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уплате по следующим реквизитам: &lt;данные изъяты&gt;.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3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ч.1 ст.20.25 КоАП РФ </w:t>
      </w:r>
      <w:r>
        <w:rPr>
          <w:rFonts w:cs="Times New Roman" w:ascii="Times New Roman" w:hAnsi="Times New Roman"/>
          <w:bCs/>
          <w:sz w:val="26"/>
          <w:szCs w:val="26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                    Г.Н. Шувалова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