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1/2025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мая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ильвапова Эдема Халил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ча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бильвап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Э.Х., 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транспортным средство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м &lt;данные изъяты&gt;г., Абильвапов Э.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ен к административной ответственности по &lt;данные изъяты&gt;КоАП РФ и подвергнут административному наказанию в виде административного штрафа в размере &lt;данные изъяты&gt;рублей с лишением права управления транспортными средствами на срок &lt;данные изъяты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ильвапову Э.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ильвапов Э.Х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твердил управление транспортным средством, будучи лицом,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Абильвапова Э.Х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Абильвапова Э.Х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данные изъяты&gt;г., составленным уполномоченным лицом, в котором изложены обстоятельства совершенного Абильваповым Э.Х. административного правонарушения, предусмотренного ч.2 ст.12.7 КоАП РФ; копией протокола об отстранении от управления транспортным средством &lt;данные изъяты&gt;г.; письменными объяснениями Абильвапова Э.Х. от &lt;данные изъяты&gt;г., в котором последний подтверждает управление транспортным средством; видеозаписями, </w:t>
      </w:r>
      <w:r>
        <w:rPr>
          <w:bCs/>
          <w:sz w:val="26"/>
          <w:szCs w:val="26"/>
        </w:rPr>
        <w:t xml:space="preserve">содержащимся на диске, которыми подтверждается фиксирование мер обеспечения производства по делу об административном правонарушении, в том числе отстранение </w:t>
      </w:r>
      <w:r>
        <w:rPr>
          <w:sz w:val="26"/>
          <w:szCs w:val="26"/>
        </w:rPr>
        <w:t>Абильвапова Э.Х.</w:t>
      </w:r>
      <w:r>
        <w:rPr>
          <w:bCs/>
          <w:sz w:val="26"/>
          <w:szCs w:val="26"/>
        </w:rPr>
        <w:t xml:space="preserve"> от управления транспортным средством</w:t>
      </w:r>
      <w:r>
        <w:rPr>
          <w:sz w:val="26"/>
          <w:szCs w:val="26"/>
        </w:rPr>
        <w:t xml:space="preserve">; копией постановления &lt;данные изъяты&gt;. о привлечении Абильвапов Э.Х. к административной ответственности по &lt;данные изъяты&gt;КоАП РФ; распечаткой из базы данных о привлечении Абильвапова Э.Х. к административной ответственности; справкой к протоколу об административном правонарушении, согласно которой Абильвапов Э.Х. имеет водительское удостоверение &lt;данные изъяты&gt;г., по состоянию на &lt;данные изъяты&gt;г. значится среди лишенных права управления транспортными средствами, водительское удостоверение по  не сда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Абильвапова Э.Х. 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Абильвапова Э.Х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Абильвапов Э.Х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бильвапова Э.Х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Абильвапова Э.Х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остояния здоровья, прохождения лечения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4.1, 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бильвапова Эдема Халило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&lt;данные изъяты&gt;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