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6/2025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6 мая 2025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Белогорск, ул. Чобан -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шкиной Ирины Юрьевны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шкина И.Ю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>. за совершение административного правонарушения, предусмотренного п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Мишкиной И.Ю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шкина И.Ю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дтвердила обстоятельства содеянного в соответствии с изложенным в протоколе об административном правонарушении, 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Мишкину И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 совершения административного правонарушения и виновность</w:t>
      </w:r>
      <w:r>
        <w:rPr>
          <w:sz w:val="26"/>
          <w:szCs w:val="26"/>
        </w:rPr>
        <w:t xml:space="preserve"> Мишкиной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.Ю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Мишкиной И.Ю. административного правонарушения, предусмотренного ст.19.13 КоАП РФ; копией постановления 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</w:t>
      </w:r>
      <w:r>
        <w:rPr>
          <w:sz w:val="26"/>
          <w:szCs w:val="26"/>
        </w:rPr>
        <w:t xml:space="preserve">Мишкина И.Ю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</w:t>
      </w:r>
      <w:r>
        <w:rPr>
          <w:sz w:val="26"/>
          <w:szCs w:val="26"/>
        </w:rPr>
        <w:t xml:space="preserve">ст.19.13 </w:t>
      </w:r>
      <w:r>
        <w:rPr>
          <w:rStyle w:val="Cnsl"/>
          <w:sz w:val="26"/>
          <w:szCs w:val="26"/>
          <w:shd w:fill="FFFFFF" w:val="clear"/>
        </w:rPr>
        <w:t xml:space="preserve"> 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Мишкиной И.Ю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>по исполнению постановления 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исьменным объяснением </w:t>
      </w:r>
      <w:r>
        <w:rPr>
          <w:sz w:val="26"/>
          <w:szCs w:val="26"/>
        </w:rPr>
        <w:t xml:space="preserve">Мишкиной И.Ю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шкиной И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Мишкиной И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не &lt;данные изъяты&gt;, 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Мишкина И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3.13, 4.1,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шкину Ирину Юрьевну признать виновной в совершении административного правонарушения, предусмотренного ч.1 ст.20.25 КоАП РФ, и назначить ей административное наказание &lt;данные изъяты&gt;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зъяснить Мишкиной И.Ю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4 ст.20.25 КоАП РФ уклонение</w:t>
      </w:r>
      <w:r>
        <w:rPr>
          <w:color w:val="000000"/>
          <w:sz w:val="26"/>
          <w:szCs w:val="26"/>
        </w:rPr>
        <w:t> 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