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07/2025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6 мая 2025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зимова Баходура Одинамадовича, &lt;данные изъяты&gt;г.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., Азимов Б.О. находился в общественном месте - на остановке общественного транспорта, расположенной по ул. &lt;данные изъяты&gt;, в состоянии опьянения, имел шаткую походку, неопрятный внешний вид, вызывающий брезгливость и отвращение, из ротовой полости исходил резкий запах алкоголя, на поставленные вопросы отвечал невнятно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           Азимову Б.О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Азимов Б.О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 </w:t>
      </w:r>
      <w:r>
        <w:rPr>
          <w:sz w:val="26"/>
          <w:szCs w:val="26"/>
        </w:rPr>
        <w:t>Азимова Б.О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года, в котором изложены обстоятельства совершенного административного правонарушения;</w:t>
      </w:r>
      <w:r>
        <w:rPr>
          <w:rStyle w:val="Cnsl"/>
          <w:sz w:val="26"/>
          <w:szCs w:val="26"/>
        </w:rPr>
        <w:t xml:space="preserve"> протоколом о доставлении и об административном задержании </w:t>
      </w:r>
      <w:r>
        <w:rPr>
          <w:sz w:val="26"/>
          <w:szCs w:val="26"/>
        </w:rPr>
        <w:t>Азимова Б.О. от &lt;данные изъяты&gt;г.; протоколом о направлении на медицинское освидетельствование на состояние опьянения &lt;данные изъяты&gt;г.; актом медицинского освидетельствования на состояние опьянения № &lt;данные изъяты&gt; г., согласно которому у Азимова Б.О. установлено состояние опьянения;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рапортом сотрудника &lt;данные изъяты&gt;г.;  письменным объяснением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Азимова Б.О. от 15.05.2025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зимова Б.О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е на лицо по учетам СООП, Азимов Б.О. не является лицом, подвергнутым административному наказанию по ст.20.2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зимова Б.О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его имущественного положения, смягчающих  административную ответственность обстоятельств и отсутствия обстоятельств ее отягчающих, всех обстоятельств дела, считаю возможным назначить административное наказание в виде штрафа в размере, предусмотренном санкцией ст.20.21 КоАП РФ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ст. 20.21 КоАП РФ, руководствуясь ст.ст. 2.6, 3.9, 4.1,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зимова Баходура Одинамадовича признать виновным в совершении административного правонарушения, предусмотренного ст.20.21 КоАП РФ, и назначить ему административное наказание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