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208/2025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02 июня 2025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данные изъяты&gt; - Заднепровского Олега Ивановича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Заднепровский О.И., являясь председателем &lt;данные изъяты&gt;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&lt;данные изъяты&gt;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 год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днепровский О.И. в </w:t>
      </w:r>
      <w:r>
        <w:rPr>
          <w:color w:val="000000"/>
          <w:sz w:val="26"/>
          <w:szCs w:val="26"/>
        </w:rPr>
        <w:t xml:space="preserve">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телефонограммы (л.д.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), ходатайств об отложении рассмотрения дела от него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Заднепровского О.И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Заднепровского О.И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., </w:t>
      </w:r>
      <w:r>
        <w:rPr>
          <w:sz w:val="26"/>
          <w:szCs w:val="26"/>
        </w:rPr>
        <w:t xml:space="preserve">в котором изложены обстоятельства совершенного Заднепровским  О.И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уведомлением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&lt;данные изъяты&gt; о привлечении к ответственности за совершение налогового правонарушения от &lt;данные изъяты&gt;г. в отношении &lt;данные изъяты&gt;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 копией акта налоговой проверки №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Единой (упрощенной) налоговой декларации по налогу, уплачиваемому в связи с применением упрощенной системы налогообложения в отношении &lt;данные изъяты&gt;  и квитанцией о ее приеме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выписки из &lt;данные изъяты&gt;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&lt;данные изъяты&gt;» является Заднепровский О.И., который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Заднепровского О.И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Заднепровскому О.И., не установлено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овершения административного правонарушения впервые,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Заднепровского Олега Ивано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