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3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6 июня 2025 года                                                                                г. Белогорск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леймановой Ильяны Бахшиевны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улейманова И.Б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улеймановой И.Б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лейманова И.Б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 подтвердила несвоевременную уплату административного штрафа  в соответствии с изложенным в протоколе об административном правонарушении, в содеянном раскаялась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Сулейманову И.Б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улеймановой И.Б. в его совершении, помимо признания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, совершенного Сулеймановой И.Б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с отметкой о его вступлении в законную силу, согласно которому </w:t>
      </w:r>
      <w:r>
        <w:rPr>
          <w:sz w:val="26"/>
          <w:szCs w:val="26"/>
        </w:rPr>
        <w:t xml:space="preserve">Сулейманова И.Б. 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й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Сулеймановой И.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Сулеймановой И.Б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улеймановой И.Б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улеймановой И.Б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&lt;данные изъяты&gt;ее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улейманову Ильяну Бахшиевну признать виновной в совершении административного правонарушения, предусмотренного ч.1 ст.20.25 КоАП РФ, и назначить ей административное наказание &lt;данные изъяты&gt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