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220/2025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26 мая 2025 года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Кокарева Алексея Олеговича, &lt;данные изъяты&gt;.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19.24 КоАП РФ,</w:t>
      </w:r>
    </w:p>
    <w:p>
      <w:pPr>
        <w:pStyle w:val="Normal"/>
        <w:ind w:right="-2" w:firstLine="568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&lt;данные изъяты&gt;., Кокареву А.О. установлен административный надзор до 03 марта 2028г.  с административными ограничениями: обязательная явка один раз в месяц в орган внутренних дел по месту жительства или пребывания для регистрации в дни и время, установленные органом внутренних дел; запрет на пребывание вне жилого или иного помещения, являющегося местом жительства либо пребывания с 22-00 часов до 06-00 часов утра следующего дня; запрет выезда за пределы Республики Крым без разрешения органа внутренних дел по месту жительства либо пребывания. 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арев А.О., являясь лицом, в отношении которого установлен административный надзор, </w:t>
      </w:r>
      <w:r>
        <w:rPr>
          <w:rFonts w:eastAsia="Calibri"/>
          <w:sz w:val="26"/>
          <w:szCs w:val="26"/>
        </w:rPr>
        <w:t xml:space="preserve">нарушил ограничения, установленные ему судом, а именно: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5"/>
          <w:szCs w:val="25"/>
        </w:rPr>
        <w:t xml:space="preserve">. </w:t>
      </w:r>
      <w:r>
        <w:rPr>
          <w:sz w:val="25"/>
          <w:szCs w:val="25"/>
        </w:rPr>
        <w:t xml:space="preserve">пребывал вне жилого помещения, являющегося его местом жительства </w:t>
      </w:r>
      <w:r>
        <w:rPr>
          <w:rFonts w:eastAsia="Calibri"/>
          <w:sz w:val="25"/>
          <w:szCs w:val="25"/>
        </w:rPr>
        <w:t xml:space="preserve">по адресу: </w:t>
      </w:r>
      <w:r>
        <w:rPr>
          <w:sz w:val="26"/>
          <w:szCs w:val="26"/>
        </w:rPr>
        <w:t>&lt;данные изъяты&gt;, при этом его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ава, предусмотренные ст.25.1 КоАП РФ, положения ст. 51 Конституции РФ Кокареву А.О. были разъяснены и понятны, отводов он не заявил, указал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окарев А.О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дтвердил, что отсутствовал в жилом помещении по месту своего жительства 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5"/>
          <w:szCs w:val="25"/>
        </w:rPr>
        <w:t xml:space="preserve">., </w:t>
      </w:r>
      <w:r>
        <w:rPr>
          <w:sz w:val="26"/>
          <w:szCs w:val="26"/>
        </w:rPr>
        <w:t xml:space="preserve">в содеянном раскаялс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Кокарева А.О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Кокарева А.О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&lt;данные изъяты&gt;г., составленным уполномоченным лицом, в котором изложены обстоятельства совершенного административного правонарушения, предусмотренного ч.1 ст.19.24 КоАП РФ; </w:t>
      </w:r>
      <w:r>
        <w:rPr>
          <w:sz w:val="25"/>
          <w:szCs w:val="25"/>
        </w:rPr>
        <w:t xml:space="preserve">копией справки об освобождении </w:t>
      </w:r>
      <w:r>
        <w:rPr>
          <w:sz w:val="26"/>
          <w:szCs w:val="26"/>
        </w:rPr>
        <w:t xml:space="preserve">Кокарева А.О. </w:t>
      </w:r>
      <w:r>
        <w:rPr>
          <w:sz w:val="25"/>
          <w:szCs w:val="25"/>
        </w:rPr>
        <w:t xml:space="preserve">из мест лишения свободы; копией решения </w:t>
      </w:r>
      <w:r>
        <w:rPr>
          <w:sz w:val="26"/>
          <w:szCs w:val="26"/>
        </w:rPr>
        <w:t>&lt;данные изъяты&gt;г.</w:t>
      </w:r>
      <w:r>
        <w:rPr>
          <w:sz w:val="25"/>
          <w:szCs w:val="25"/>
        </w:rPr>
        <w:t xml:space="preserve">, которым подтверждается установление </w:t>
      </w:r>
      <w:r>
        <w:rPr>
          <w:sz w:val="26"/>
          <w:szCs w:val="26"/>
        </w:rPr>
        <w:t xml:space="preserve">Кокареву А.О. </w:t>
      </w:r>
      <w:r>
        <w:rPr>
          <w:sz w:val="25"/>
          <w:szCs w:val="25"/>
        </w:rPr>
        <w:t xml:space="preserve">административного надзора и административных ограничений; </w:t>
      </w:r>
      <w:r>
        <w:rPr>
          <w:sz w:val="26"/>
          <w:szCs w:val="26"/>
        </w:rPr>
        <w:t xml:space="preserve">копией заключения о заведении дела административного надзора в отношении Кокарева А.О. от &lt;данные изъяты&gt;г.; </w:t>
      </w:r>
      <w:r>
        <w:rPr>
          <w:sz w:val="25"/>
          <w:szCs w:val="25"/>
        </w:rPr>
        <w:t xml:space="preserve">копиями предупреждения и памятки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 в отношении </w:t>
      </w:r>
      <w:r>
        <w:rPr>
          <w:sz w:val="26"/>
          <w:szCs w:val="26"/>
        </w:rPr>
        <w:t>Кокарева А.О.</w:t>
      </w:r>
      <w:r>
        <w:rPr>
          <w:sz w:val="25"/>
          <w:szCs w:val="25"/>
        </w:rPr>
        <w:t xml:space="preserve">, согласно которым последний ознакомлен с  правами поднадзорного лица,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 </w:t>
      </w:r>
      <w:r>
        <w:rPr>
          <w:sz w:val="26"/>
          <w:szCs w:val="26"/>
        </w:rPr>
        <w:t xml:space="preserve">копией графика прибытия поднадзорного лица на регистрацию в отношении Кокарева А.О. от &lt;данные изъяты&gt;г.; копией акта посещения поднадзорного лица по месту жительства или пребывания от &lt;данные изъяты&gt;г., </w:t>
      </w:r>
      <w:r>
        <w:rPr>
          <w:sz w:val="25"/>
          <w:szCs w:val="25"/>
        </w:rPr>
        <w:t xml:space="preserve">согласно которому при посещении </w:t>
      </w:r>
      <w:r>
        <w:rPr>
          <w:sz w:val="26"/>
          <w:szCs w:val="26"/>
        </w:rPr>
        <w:t xml:space="preserve">Кокарева А.О. </w:t>
      </w:r>
      <w:r>
        <w:rPr>
          <w:sz w:val="25"/>
          <w:szCs w:val="25"/>
        </w:rPr>
        <w:t xml:space="preserve">по месту жительств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мин., последний отсутствовал; </w:t>
      </w:r>
      <w:r>
        <w:rPr>
          <w:sz w:val="26"/>
          <w:szCs w:val="26"/>
        </w:rPr>
        <w:t xml:space="preserve">письменным объяснением Кокарева А.О. от &lt;данные изъяты&gt;.; рапортом старшего инспектора &lt;данные изъяты&gt;г. о наличии в действиях Кокарева А.О. признаков состава административного правонарушения, предусмотренного ч.1 ст. 19.24 КоАП РФ; </w:t>
      </w:r>
      <w:r>
        <w:rPr>
          <w:bCs/>
          <w:sz w:val="26"/>
          <w:szCs w:val="26"/>
        </w:rPr>
        <w:t xml:space="preserve">справкой на физическое лицо от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 xml:space="preserve">г. в отношении </w:t>
      </w:r>
      <w:r>
        <w:rPr>
          <w:sz w:val="26"/>
          <w:szCs w:val="26"/>
        </w:rPr>
        <w:t xml:space="preserve">Кокарева А.О.; 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отоколом о доставлении и об административном задержании Кокарева А.О. от &lt;данные изъяты&gt;г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арева А.О. в совершении административного правонарушения, предусмотренного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окарева А.О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&lt;данные изъяты&gt;, его имущественного положения, смягчающих административную ответственность обстоятельств и отсутствия обстоятельств, его отягчающих, всех обстоятельств дела, считаю необходимым назначить наказание, предусмотренное санкцией ч.1 ст. 19.24 КоАП РФ, в виде административного арест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окарев А.О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изложенного, ч.1 ст.19.24 КоАП РФ, руководствуясь ст.ст. 4.1,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окарева Алексея Олеговича признать виновным в совершении административного правонарушения, предусмотренного ч.1 ст. 19.24 КоАП РФ, и назначить ему административное наказание &lt;данные изъяты&gt;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Кокареву А.О. исчислять с &lt;данные изъяты&gt;года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рок административного ареста включить срок административного задержания с  &lt;данные изъяты&gt;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Г.Н. Шувалова  </w:t>
      </w:r>
    </w:p>
    <w:p>
      <w:pPr>
        <w:pStyle w:val="Normal"/>
        <w:ind w:right="-2" w:firstLine="56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