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1/2025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6 мая 2025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8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Кокарева Алексея Олеговича, &lt;данные изъяты&gt;г.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г., Кокареву А.О. установлен административный надзор до &lt;данные изъяты&gt;г.  с административными ограничениями: обязательная явка один раз в месяц в орган внутренних дел по месту жительства или пребывания для регистрации в дни и время, установленные органом внутренних дел; запрет на пребывание вне жилого или иного помещения, являющегося местом жительства либо пребывания с 22-00 часов до 06-00 часов утра следующего дня; запрет выезда за пределы Республики Крым без разрешения органа внутренних дел по месту жительства либо пребывания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арев А.О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час. </w:t>
      </w:r>
      <w:r>
        <w:rPr>
          <w:sz w:val="26"/>
          <w:szCs w:val="26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6"/>
          <w:szCs w:val="26"/>
        </w:rPr>
        <w:t xml:space="preserve">по адресу: </w:t>
      </w:r>
      <w:r>
        <w:rPr>
          <w:sz w:val="26"/>
          <w:szCs w:val="26"/>
        </w:rPr>
        <w:t>&lt;данные изъяты&gt;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ареву А.О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арев А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, что отсутствовал в жилом помещении по месту своего жительства  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час.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арева А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арев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г.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копией справки об освобождении Кокарева А.О. из мест лишения свободы; копией решения &lt;данные изъяты&gt;г., которым подтверждается установление Кокареву А.О. административного надзора и административных ограничений; копией заключения о заведении дела административного надзора в отношении Кокарева А.О. от &lt;данные изъяты&gt;г.; копиями предупреждения и памятки от &lt;данные изъяты&gt;г. в отношении Кокарева А.О., согласно которым последний ознакомлен с  правами поднадзорного лица,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арева А.О. от &lt;данные изъяты&gt;г.; копией акта посещения поднадзорного лица по месту жительства или пребывания от &lt;данные изъяты&gt;г., согласно которому при посещении Кокарева А.О. по месту жительства &lt;данные изъяты&gt;мин., последний отсутствовал; объяснением Кокарева А.О. от &lt;данные изъяты&gt;г.; рапортом &lt;данные изъяты&gt;г. о наличии в действиях Кокарева А.О. признаков состава административного правонарушения, предусмотренного ч.1 ст. 19.24 КоАП РФ; </w:t>
      </w:r>
      <w:r>
        <w:rPr>
          <w:bCs/>
          <w:sz w:val="26"/>
          <w:szCs w:val="26"/>
        </w:rPr>
        <w:t xml:space="preserve">справкой на физическое лицо от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г. в отношении </w:t>
      </w:r>
      <w:r>
        <w:rPr>
          <w:sz w:val="26"/>
          <w:szCs w:val="26"/>
        </w:rPr>
        <w:t>Кокарева А.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арева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&lt;данные изъяты&gt;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карева Алексея Олеговича признать виновным в совершении административного правонарушения, предусмотренного ч.1 ст. 19.24 КоАП РФ, и назначить ему административное наказание &lt;данные изъяты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