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27/2025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05 ию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а Дмитрия Олеговича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час., Павлов Д.О., находясь по адресу своего проживания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сведения не соответствующие действительности, сообщив о том, что в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исходит дра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 Д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rFonts w:cs="Times New Roman" w:ascii="Times New Roman" w:hAnsi="Times New Roman"/>
          <w:sz w:val="26"/>
          <w:szCs w:val="26"/>
        </w:rPr>
        <w:t xml:space="preserve">извещ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длежащим образом, посредством СМС- сообщения, в материалах дела имеется заявление </w:t>
      </w:r>
      <w:r>
        <w:rPr>
          <w:rFonts w:cs="Times New Roman" w:ascii="Times New Roman" w:hAnsi="Times New Roman"/>
          <w:sz w:val="26"/>
          <w:szCs w:val="26"/>
        </w:rPr>
        <w:t>Павлова Д.О., о рассмотрении дела в его отсутствие, в котором последний указал, что вину признает, в содеянном раскаивает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Павлов Д.О. считается надлежаще извещенным о времени и месте судебного рассмотрения дела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Павлова Д.О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Павлова Д.О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рег.номер ЖУАП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, в котором изложены обстоятельства совершенного Павловым Д.О. административного правонарушения, предусмотренного ст.19.13 КоАП РФ; рапортом старшего оперуполномоченного </w:t>
      </w:r>
      <w:r>
        <w:rPr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о регистрации сообщения Павлова Д.О. в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 о происходящей драке; письменными объяснениями Павлова Д.О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рапортом </w:t>
      </w:r>
      <w:r>
        <w:rPr>
          <w:sz w:val="26"/>
          <w:szCs w:val="26"/>
        </w:rPr>
        <w:t>&lt;данные изъяты&gt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влова Д.О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по учетным данны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Павлов Д.О. ранее к административной ответственности не привлекался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м, смягчающим административную ответственность Павлову Д.О., в соответствии со ст.4.2 КоАП РФ, мировой судья относит – признание вины, раскаяние в содеянном, о чем указано в письменных объяснениях и заявлении Павлова Д.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 который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а Дмитрия Олег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