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229/2025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5 июня 2025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данные изъяты&gt; Латыш  Светланы Анатолье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тыш С.А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&lt;данные изъяты&gt; по сроку предоставления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атыш С.А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а суду заявление о рассмотрении дела в ее отсутствие, в котором указала, что вину в совершении правонарушения признает, раскаивается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Латыш С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атыш С.А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Латыш С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решения о привлечении администрации к ответственности за совершение налогового правонарушения №&lt;данные изъяты&gt;г. в отношении администрации &lt;данные изъяты&gt; Республики Крым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налоговой проверки №&lt;данные изъяты&gt;г.;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единой (упрощенной) налоговой декларации за &lt;данные изъяты&gt;года в отношении администрации &lt;данные изъяты&gt; и квитанции об ее приеме в электронной форме, согласно которым налоговая декларация поступила в налоговый орган &lt;данные изъяты&gt;г.;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в отношении администрац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администрации &lt;данные изъяты&gt; является Латыш С.А., которая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атыш С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атыш С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15.5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атыш Светлану Анатольевну признать виновной в совершении административного правонарушения, предусмотренного ст.15.5 КоАП РФ, и назначить ей административное наказание в виде административного штрафа в размере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Мировой судья:    </w:t>
        <w:tab/>
        <w:tab/>
        <w:tab/>
        <w:tab/>
        <w:tab/>
        <w:t>А.Ю. Олейников</w:t>
      </w:r>
    </w:p>
    <w:p>
      <w:pPr>
        <w:pStyle w:val="Normal"/>
        <w:ind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