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37/2025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 июня 2025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ибуллаева Веиса Лимаровича, &lt;данные изъяты&gt;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привлечении к административной ответственности по ст. 7.17 КоАП РФ, </w:t>
      </w:r>
    </w:p>
    <w:p>
      <w:pPr>
        <w:pStyle w:val="Normal"/>
        <w:ind w:right="-2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час., Абибуллаев В.Л. находясь по адресу: &lt;данные изъяты&gt;, повредил имущество, принадлежащее Лукашову Д.В., а именно: &lt;данные изъяты&gt;б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бибуллаев В.Л.  и потерпевший Лукашов Д.В. в судебное заседание не явились, о дате, времени и месте рассмотрения дела были извещены надлежащим образом, от которых в материалах дела имеются заявления о рассмотрении дела в их отсутствие, Абибуллаев В.Л. </w:t>
      </w:r>
      <w:r>
        <w:rPr>
          <w:sz w:val="25"/>
          <w:szCs w:val="25"/>
        </w:rPr>
        <w:t xml:space="preserve">вину признал, в содеянном раскаялся 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Абибуллаева В.Л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бибуллаева В.Л. в его совершении, помимо признания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8201 № &lt;данные изъяты&gt;., в котором изложены обстоятельства совершенного Абибуллаевым В.Л. административного правонарушения, предусмотренного ст.7.17 КоАП РФ; копией постановления от &lt;данные изъяты&gt;г. о выделении материалов из уголовного дела, возбужденного в отношении Абибуллаева В.Л.; копией постановления о возбуждении уголовного дела и принятия его к производству от &lt;данные изъяты&gt;г.; копией заявления потерпевшего Лукашова Д.В. от &lt;данные изъяты&gt;г. о краже его имущества; копией протокола осмотра места происшествия, проведенного с участием потерпевшего  &lt;данные изъяты&gt;по адресу: &lt;данные изъяты&gt;; копией протокола допроса потерпевшего Лукашова Д.В. от 12.04.2025г.; копией протокола допроса подозреваемого Абибуллаева В.Л. от &lt;данные изъяты&gt;г.; письменными объяснениями Абибуллаева В.Л. от &lt;данные изъяты&gt;г.; письменными объяснениями потерпевшего &lt;данные изъяты&gt;г.; заявлением потерпевшего Лукашова Д.В., который просит принять меры к Абибуллаеву В.Л., повредившему металлическую щеколду по адресу его проживания;</w:t>
      </w:r>
      <w:r>
        <w:rPr>
          <w:rStyle w:val="Cnsl"/>
          <w:sz w:val="26"/>
          <w:szCs w:val="26"/>
          <w:shd w:fill="FFFFFF" w:val="clear"/>
        </w:rPr>
        <w:t xml:space="preserve"> справкой </w:t>
      </w:r>
      <w:r>
        <w:rPr>
          <w:sz w:val="26"/>
          <w:szCs w:val="26"/>
        </w:rPr>
        <w:t>о стоимости поврежденного имущества от &lt;данные изъяты&gt;г.; справкой на лицо по учетам СООП в отношении Абибуллаева В.Л. от &lt;данные изъяты&gt;г., согласно которой, последний к  административной ответственности по ст. 7.17 КоАП РФ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буллаева В.Л. в совершении административного правонарушения, предусмотренного ст.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ибуллаева В.Л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 в виде административного штрафа, предусмотренного санкцией ст. 7.17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.ст. 7.17, 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ибуллаева Веиса Лимаровича признать виновным в совершении административного правонарушения, предусмотренного ст.7.17 КоАП РФ, и назначить ему административное наказание в виде административного штрафа в размере &lt;данные изъяты&gt;</w:t>
      </w:r>
    </w:p>
    <w:p>
      <w:pPr>
        <w:pStyle w:val="Normal"/>
        <w:autoSpaceDE w:val="false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А.Ю. Олейников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