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446/2024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29 октября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202</w:t>
      </w:r>
      <w:r>
        <w:rPr>
          <w:rFonts w:eastAsia="Times New Roman" w:cs="Times New Roman" w:ascii="Times New Roman" w:hAnsi="Times New Roman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года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г. Белогорск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тровского Валерия Анатольевича, &lt;данные изъяты&gt;, 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нные изъяты&gt;года, в &lt;данные изъяты&gt;час., Островский В.А., находясь по адресу: &lt;данные изъяты&gt;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уществил заведомо ложный вызов специализированной службы (полиции), сообщив сведения не соответствующие действительности, сообщив о том, что Вишневский С.А. причинил ему телесные повреж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Островский В.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был </w:t>
      </w:r>
      <w:r>
        <w:rPr>
          <w:rFonts w:cs="Times New Roman" w:ascii="Times New Roman" w:hAnsi="Times New Roman"/>
          <w:sz w:val="26"/>
          <w:szCs w:val="26"/>
        </w:rPr>
        <w:t xml:space="preserve">извещен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длежащим образом посредством СМС-сообщения, ходатайств об отложении рассмотрения дела от него не поступал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4 марта 2005 г. </w:t>
      </w:r>
      <w:r>
        <w:rPr>
          <w:rFonts w:cs="Times New Roman" w:ascii="Times New Roman" w:hAnsi="Times New Roman"/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Островский В.А. считается надлежаще извещенным о времени и месте судебного рассмотрения дел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казанных обстоятельствах, а также учитывая, что присутствие Островского В.А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Островского В.А. в его совершении объективно подтверждается материалами дела, исследованными в ходе судебного заседания: протоколом об административном правонарушении &lt;данные изъяты&gt;от &lt;данные изъяты&gt;г., в котором изложены обстоятельства совершенного Островским В.А. административного правонарушения, предусмотренного ст.19.13 КоАП РФ; письменными объяснениями Островского В.А. от &lt;данные изъяты&gt;г.; рапортом &lt;данные изъяты&gt; от &lt;данные изъяты&gt;г. о регистрации сообщения Островского В.А. в &lt;данные изъяты&gt;от &lt;данные изъяты&gt;г. по факту причинения ему телесных повреждений; рапортом &lt;данные изъяты&gt;от &lt;данные изъяты&gt;г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 xml:space="preserve">права лица, привлекаемого к административной ответственности соблюдены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Островского В.А.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правке &lt;данные изъяты&gt; Островский В.А. ранее к административной ответственности не привлекался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который &lt;данные изъяты&gt;всех обстоятельств дела, считаю возможным назначить административное наказание в виде административного штрафа, предусмотренного санкцией ст.19.13 КоАП РФ,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тровского Валерия Анатолье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9.13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 xml:space="preserve">в размере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&lt;данные изъяты&gt;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А.Ю. Олейников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