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47/2024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4 октября 2024 года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мерова Энвера Эскендеровича, &lt;данные изъяты&gt;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Умеров Э.Э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Умерову Э.Э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ров Э.Э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, в содеянном раскаялся, о чем представил письменное заявление, которое было приобщено к материалам дела, пояснил, что </w:t>
      </w:r>
      <w:r>
        <w:rPr>
          <w:rStyle w:val="Cnsl"/>
          <w:sz w:val="26"/>
          <w:szCs w:val="26"/>
          <w:shd w:fill="FFFFFF" w:val="clear"/>
        </w:rPr>
        <w:t>своевременно не уплатил административный штраф по забывчивост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Умерова Э.Э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Умерова Э.Э. в его совершении, помимо признания вины последним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Умеровым Э.Э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Умеров Э.Э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 xml:space="preserve">Умерова Э.Э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Умерова Э.Э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Умерову Э.Э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данные изъяты&gt;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мерова Энвера Эскендер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Мировой судья:                                      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А.Ю. Олейников 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