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pPr>
      <w:r>
        <w:rPr>
          <w:sz w:val="26"/>
          <w:szCs w:val="26"/>
        </w:rPr>
        <w:t>Дело № 5-30-459/2024</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14 ноября 2024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Халилова Ленура Сеитибрагим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ул. &lt;данные изъяты&gt;, водитель Халилов Л.С.,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Халилов Л.С. в судебное заседание не явился, о дате, времени и месте рассмотрения дела был извещен надлежащим образом,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4"/>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Халилова Л.С.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Халилова Л.С.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Халилов Л.С. отстранен от управления транспортным средством - автомобилем &lt;данные изъяты&gt;, государственный регистрационный знак &lt;данные изъяты&gt;; </w:t>
      </w:r>
    </w:p>
    <w:p>
      <w:pPr>
        <w:pStyle w:val="Style22"/>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 от &lt;данные изъяты&gt;г., согласно которому, Халилов Л.С. отказался от прохождения освидетельствования на состояние алкогольного опьянения с помощью прибора Алкотектор &lt;данные изъяты&gt;, заводской номер &lt;данные изъяты&gt;, дата последней поверки &lt;данные изъяты&gt;г.;   </w:t>
      </w:r>
    </w:p>
    <w:p>
      <w:pPr>
        <w:pStyle w:val="Style22"/>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lt;данные изъяты&gt; от &lt;данные изъяты&gt;г., согласно которому Халилов Л.С.,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запах алкоголя изо рта, резкое изменение окраски кожных покровов лица, отказался пройти медицинское освидетельствование на состояние опьянение при фиксации данного факта сотрудником ГИБДД с помощью видеозаписи; </w:t>
      </w:r>
    </w:p>
    <w:p>
      <w:pPr>
        <w:pStyle w:val="Style22"/>
        <w:shd w:fill="FFFFFF" w:val="clear"/>
        <w:spacing w:before="0" w:after="0"/>
        <w:ind w:right="-2" w:firstLine="567"/>
        <w:jc w:val="both"/>
        <w:rPr>
          <w:sz w:val="26"/>
          <w:szCs w:val="26"/>
        </w:rPr>
      </w:pPr>
      <w:r>
        <w:rPr>
          <w:sz w:val="26"/>
          <w:szCs w:val="26"/>
        </w:rPr>
        <w:t>- письменными объяснениями Халилова Л.С. от &lt;данные изъяты&gt;г.;</w:t>
      </w:r>
    </w:p>
    <w:p>
      <w:pPr>
        <w:pStyle w:val="Style22"/>
        <w:shd w:fill="FFFFFF" w:val="clear"/>
        <w:spacing w:before="0" w:after="0"/>
        <w:ind w:right="-2" w:firstLine="567"/>
        <w:jc w:val="both"/>
        <w:rPr/>
      </w:pPr>
      <w:r>
        <w:rPr>
          <w:sz w:val="26"/>
          <w:szCs w:val="26"/>
        </w:rPr>
        <w:t xml:space="preserve">- распечаткой правонарушений в отношении Халилова Л.С.; </w:t>
      </w:r>
    </w:p>
    <w:p>
      <w:pPr>
        <w:pStyle w:val="Style22"/>
        <w:shd w:fill="FFFFFF" w:val="clear"/>
        <w:spacing w:before="0" w:after="0"/>
        <w:ind w:right="-2" w:firstLine="567"/>
        <w:jc w:val="both"/>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фиксирование мер обеспечения производства по делу об административном правонарушении: отстранение Халилова Л.С.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2"/>
        <w:shd w:fill="FFFFFF" w:val="clear"/>
        <w:spacing w:before="0" w:after="0"/>
        <w:ind w:right="-2" w:firstLine="567"/>
        <w:jc w:val="both"/>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Халилов Л.С.;</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Халилов Л.С.  имеет удостоверение водителя: &lt;данные изъяты&gt;от &lt;данные изъяты&gt;г., по состоянию на &lt;данные изъяты&gt;г. среди лишенных права управления не значится, ранее привлекался к административной ответственности по ст.ст.12.8, 12.26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Халилову Л.С.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Халилова Л.С.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Халилову Л.С.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Халилов Л.С.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Халилов Л.С.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алилова Л.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Халилову Л.С.,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lt;данные изъяты&gt;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Халилова Ленура Сеитибрагимовича признать виновным в совершении административного правонарушения, предусмотренного ч.1 ст.12.26 КоАП РФ, и назначить ему административное наказание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Халилову Л.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