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pPr>
      <w:r>
        <w:rPr>
          <w:sz w:val="26"/>
          <w:szCs w:val="26"/>
        </w:rPr>
        <w:t>Дело № 5-30-462/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19 ноябр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Кыязбека Уулу Мурадил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Кыязбек У.М.,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Кыязбек У.М.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Кыязбека У.М.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ыязбека У.М.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Кыязбек У.М. отстранен от управления транспортным средством - автомобилем &lt;данные изъяты&gt;, государственный регистрационный знак &lt;данные изъяты&gt;; </w:t>
      </w:r>
    </w:p>
    <w:p>
      <w:pPr>
        <w:pStyle w:val="Style22"/>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 от &lt;данные изъяты&gt;г., согласно которому, Кыязбек У.М. отказался от прохождения освидетельствования на состояние алкогольного опьянения с помощью прибора Алкотектор &lt;данные изъяты&gt;, заводской номер &lt;данные изъяты&gt;, дата последней поверки &lt;данные изъяты&gt;г.; </w:t>
      </w:r>
    </w:p>
    <w:p>
      <w:pPr>
        <w:pStyle w:val="Style22"/>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Кыязбек У.М.,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резкое изменение окраски кожных покровов лица, нарушение речи, неустойчивость позы,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Style22"/>
        <w:shd w:fill="FFFFFF" w:val="clear"/>
        <w:spacing w:before="0" w:after="0"/>
        <w:ind w:right="-2" w:firstLine="567"/>
        <w:jc w:val="both"/>
        <w:rPr>
          <w:sz w:val="26"/>
          <w:szCs w:val="26"/>
        </w:rPr>
      </w:pPr>
      <w:r>
        <w:rPr>
          <w:sz w:val="26"/>
          <w:szCs w:val="26"/>
        </w:rPr>
        <w:t xml:space="preserve">- распечаткой правонарушений в отношении Кыязбека У.М.; </w:t>
      </w:r>
    </w:p>
    <w:p>
      <w:pPr>
        <w:pStyle w:val="Style22"/>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ыязбек У.М. имеет удостоверение водителя: &lt;данные изъяты&gt;от &lt;данные изъяты&gt;г., по состоянию на &lt;данные изъяты&gt;г. среди лишенных права управления не значится, ранее привлекался к административной ответственности по ст.ст.12.8, 12.26 КоАП РФ не привлекался, признаки уголовного деяния по ч.2, ч.4, ч.6 ст. 264, ст. 264.1 УК РФ в его действиях отсутствуют;</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фиксирование мер обеспечения производства по делу об административном правонарушении: отстранение Кыязбека У.М.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Кыязбеку У.М.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Кыязбека У.М.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Кыязбеку У.М.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ыязбек У.М.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нарушение речи, неустойчивость позы)</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Кыязбек У.М.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ыязбека У.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Кыязбеку У.М.,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Кыязбека Уулу Мурадил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Кыязбеку У.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Cs w:val="26"/>
        </w:rPr>
      </w:pPr>
      <w:r>
        <w:rPr>
          <w:szCs w:val="26"/>
        </w:rPr>
        <w:t>Мировой судья:</w:t>
      </w:r>
    </w:p>
    <w:p>
      <w:pPr>
        <w:pStyle w:val="Normal"/>
        <w:ind w:firstLine="567"/>
        <w:jc w:val="both"/>
        <w:rPr>
          <w:sz w:val="26"/>
          <w:szCs w:val="26"/>
          <w:lang w:val="uk-UA"/>
        </w:rPr>
      </w:pPr>
      <w:r>
        <w:rPr>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