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3/2024</w:t>
      </w:r>
    </w:p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>
          <w:sz w:val="26"/>
          <w:szCs w:val="26"/>
        </w:rPr>
      </w:pPr>
      <w:r>
        <w:rPr>
          <w:sz w:val="26"/>
          <w:szCs w:val="26"/>
        </w:rPr>
        <w:t>19 ноября 2024 года                                                                                г. Белогор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ващук Елены Владимировны, &lt;данные изъяты&gt;, </w:t>
      </w:r>
    </w:p>
    <w:p>
      <w:pPr>
        <w:pStyle w:val="Normal"/>
        <w:ind w:firstLine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, в &lt;данные изъяты&gt;час., Иващук Е.В., находясь по адресу своего проживания: &lt;данные изъяты&gt;, </w:t>
      </w:r>
      <w:r>
        <w:rPr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том, что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>причинил ей телесные повреждения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ващук Е.В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посредством СМС-сообщения</w:t>
      </w:r>
      <w:r>
        <w:rPr>
          <w:color w:val="000000"/>
          <w:sz w:val="26"/>
          <w:szCs w:val="26"/>
          <w:shd w:fill="FFFFFF" w:val="clear"/>
        </w:rPr>
        <w:t xml:space="preserve"> выразив свое согласие на уведомление таким способом в соответствующей главе протоко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Иващук Е.В. считается надлежаще извещенной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ващук Е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Иващук Е.В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Иващук Е.В. административного правонарушения, предусмотренного ст.19.13 КоАП РФ; рапортом &lt;данные изъяты&gt; от &lt;данные изъяты&gt;г. о поступлении сообщения от Иващук Е.В. о причинении ей телесных повреждений; письменными объяснениями свидетеля &lt;данные изъяты&gt;от &lt;данные изъяты&gt;г., письменными объяснениями Иващук Е.В. от &lt;данные изъяты&gt;г.; письменными объяснениями свидетеля Иващук Ю.Ю. от &lt;данные изъяты&gt;г.; рапортом &lt;данные изъяты&gt;от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щук Е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г., Иващук Е.В. ранее  к административной ответственности не привлекалась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возраста,  семейного и имущественного положения, которая: замужем, имеет 1 ребенка, является инвалидом 3 группы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 19.13 КоАП РФ, в макс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щук Елену Владими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 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