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466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26 ноябр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пиева Юрия Вячеславовича, &lt;данные изъяты&gt;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Липиев Ю.В., находясь по адресу своего проживания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 сведения не соответствующие действительности, сообщив о том, чт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Липиев Ю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rFonts w:cs="Times New Roman" w:ascii="Times New Roman" w:hAnsi="Times New Roman"/>
          <w:sz w:val="26"/>
          <w:szCs w:val="26"/>
        </w:rPr>
        <w:t xml:space="preserve">извеще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длежащим образом, предоставил суду заявление о рассмотрении дела в его отсутствие, вину признал, в содеянном раская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Липиева Ю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Липиева Ю.В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рег.номер ЖУАП &lt;данные изъяты&gt;от &lt;данные изъяты&gt;г., в котором изложены обстоятельства совершенного Липиевым Ю.В. административного правонарушения, предусмотренного ст.19.13 КоАП РФ; письменными объяснениями Липиева Ю.В. от &lt;данные изъяты&gt;г.; рапортом &lt;данные изъяты&gt; о регистрации сообщения Липиева Ю.В. в КУСП &lt;данные изъяты&gt;за №&lt;данные изъяты&gt;от &lt;данные изъяты&gt;г., о том что у заявителя произошел конфликт с соседом, в ходе которого заявителю в лицо распылили перцовый баллончик; рапортом &lt;данные изъяты&gt;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ипиева Ю.В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на лицо по учетам СООП Липиев Ю.В. ранее к административной ответственности по ст.19.13 КоАП РФ не привлекал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бстоятельствам, смягчающим административную ответственность Липиеву Ю.В., в соответствии со ст.4.2 КоАП РФ, мировой судья относит – признание вины, раскаяние в содеян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 который: &lt;данные изъяты&gt;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пиева Юрия Вячеслав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