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70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5 ноябр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главы &lt;данные изъяты&gt; – Латыш  Светланы Анатолье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Латыш С.А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единую налоговую Декларацию за &lt;данные изъяты&gt;года в отношении администрации &lt;данные изъяты&gt; по сроку предоставления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атыш С.А.</w:t>
      </w:r>
      <w:r>
        <w:rPr>
          <w:color w:val="000000"/>
          <w:sz w:val="26"/>
          <w:szCs w:val="26"/>
        </w:rPr>
        <w:t xml:space="preserve"> 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ила суду заявление о рассмотрении дела в ее отсутствие, в котором указала, что вину в совершении правонарушения признает, раскаивается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Латыш С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атыш С.А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Латыш С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решения о привлечении администрации к ответственности за совершение налогового правонарушения №&lt;данные изъяты&gt;от &lt;данные изъяты&gt;г. в отношении администрации &lt;данные изъяты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извещения о времени и месте рассмотрения материалов налоговой проверки №&lt;данные изъяты&gt;от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&lt;данные изъяты&gt;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единой (упрощенной) налоговой декларации за &lt;данные изъяты&gt;года в отношении администрации &lt;данные изъяты&gt; и квитанции об ее приеме в электронной форме, согласно которым налоговая декларация поступила в налоговый орган &lt;данные изъяты&gt;г.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администрации Богатовского сельского поселения Белогорского района Республики Крым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администрации &lt;данные изъяты&gt; является Латыш С.А., которая имеет право без доверенности действовать от имени юридического лиц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атыш С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Латыш С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смягчающих административную ответственность обстоятельств и отсутствия отягчающих обстоятельств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Латыш Светлану Анатолье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