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6"/>
          <w:szCs w:val="26"/>
        </w:rPr>
        <w:t>Дело № 5-30-474/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8 ноябр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Бахтишаева Сервера Эмир-Аса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водитель Бахтишаев С.Э.-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Бахтишаев С.Э.-А.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ахтишаева С.Э.-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ахтишаева С.Э.-А.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Бахтишаев С.Э.-А. отстранен от управления транспортным средством - автомобилем &lt;данные изъяты&gt;, государственный регистрационный знак &lt;данные изъяты&gt;; </w:t>
      </w:r>
    </w:p>
    <w:p>
      <w:pPr>
        <w:pStyle w:val="Style22"/>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Бахтишаев С.Э.-А. отказался от прохождения освидетельствования на состояние алкогольного опьянения с помощью прибора Алкотест &lt;данные изъяты&gt;, заводской номер &lt;данные изъяты&gt;, дата последней поверки &lt;данные изъяты&gt;г.; </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Бахтишаев С.Э., управлявший транспортным средством – автомобилем &lt;данные изъяты&gt;, государственный регистрационный знак &lt;данные изъяты&gt;,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pPr>
      <w:r>
        <w:rPr>
          <w:sz w:val="26"/>
          <w:szCs w:val="26"/>
        </w:rPr>
        <w:t xml:space="preserve">- распечаткой правонарушений в отношении Бахтишаева С.Э.-А.; </w:t>
      </w:r>
    </w:p>
    <w:p>
      <w:pPr>
        <w:pStyle w:val="Style22"/>
        <w:shd w:fill="FFFFFF" w:val="clear"/>
        <w:spacing w:before="0" w:after="0"/>
        <w:ind w:right="-2" w:firstLine="567"/>
        <w:jc w:val="both"/>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Бахтишаева С.Э.-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Бахтишаев С.Э.-А.;</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ахтишаев С.Э.-А.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Бахтишаеву С.Э.-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Бахтишаева С.Э.-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Бахтишаеву С.Э.-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ахтишаев С.Э.-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ахтишаев С.Э.-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хтишаева С.Э.-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Бахтишаеву С.Э.-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Бахтишаева Сервера Эмир-Асан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ахтишаеву С.Э.-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