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0-476/2024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5 декабр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зьменко Сергея Григорьевича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кол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минут </w:t>
      </w:r>
      <w:r>
        <w:rPr>
          <w:sz w:val="26"/>
          <w:szCs w:val="26"/>
        </w:rPr>
        <w:t xml:space="preserve">Кузьменко С.Г., </w:t>
      </w:r>
      <w:r>
        <w:rPr>
          <w:sz w:val="25"/>
          <w:szCs w:val="25"/>
        </w:rPr>
        <w:t xml:space="preserve">находясь по месту своего проживания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будучи ознакомленным </w:t>
      </w:r>
      <w:r>
        <w:rPr>
          <w:sz w:val="25"/>
          <w:szCs w:val="25"/>
        </w:rPr>
        <w:t xml:space="preserve">с постановлением мирового судьи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его принудительном приводе, отказался проследовать 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ытался </w:t>
      </w:r>
      <w:r>
        <w:rPr>
          <w:color w:val="000000"/>
          <w:sz w:val="25"/>
          <w:szCs w:val="25"/>
        </w:rPr>
        <w:t>вырваться, зайти и закрыться в домовладении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 xml:space="preserve">законной деятельности судебного пристава, находящегося при исполнении служебных обязанностей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енко С.Г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5"/>
          <w:szCs w:val="25"/>
        </w:rPr>
        <w:t>в материалах дела имеется заявление о рассмотрении дела в его отсутствие, в котором последний указал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Кузьменко С.Г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зьменко С.Г. в его совершении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Кузьменко С.Г. административного правонарушения, предусмотренного ст.17.8 КоАП РФ; </w:t>
      </w:r>
      <w:r>
        <w:rPr>
          <w:sz w:val="25"/>
          <w:szCs w:val="25"/>
        </w:rPr>
        <w:t xml:space="preserve">копией постановлени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приводе подсудимого, согласно которой за неявку без уважительной причины в судебное заседание, назначенное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 подсудимый </w:t>
      </w:r>
      <w:r>
        <w:rPr>
          <w:sz w:val="26"/>
          <w:szCs w:val="26"/>
        </w:rPr>
        <w:t xml:space="preserve">Кузьменко С.Г. </w:t>
      </w:r>
      <w:r>
        <w:rPr>
          <w:sz w:val="25"/>
          <w:szCs w:val="25"/>
        </w:rPr>
        <w:t xml:space="preserve">подвергнут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, с указанным постановлением </w:t>
      </w:r>
      <w:r>
        <w:rPr>
          <w:sz w:val="26"/>
          <w:szCs w:val="26"/>
        </w:rPr>
        <w:t xml:space="preserve">Кузьменко С.Г. </w:t>
      </w:r>
      <w:r>
        <w:rPr>
          <w:sz w:val="25"/>
          <w:szCs w:val="25"/>
        </w:rPr>
        <w:t>ознакомлен;</w:t>
      </w:r>
      <w:r>
        <w:rPr>
          <w:sz w:val="26"/>
          <w:szCs w:val="26"/>
        </w:rPr>
        <w:t xml:space="preserve"> письменным объяснением Кузьменко С.Г. от &lt;данные изъяты&gt;г.; рапортом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зьменко С.Г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узьменко С.Г., в соответствии со ст.4.2 КоАП РФ, мировой судья относит – раскаяние в содеянном, о чем указано в протоколе об административном правонарушении, письменных объяснениях и заявлении Кузьменко С.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зьменко Сергея Григорь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дней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