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87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маилова Эдема Якуб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маилов Э.Я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Исмаилов Э.Я. считается надлежаще извещенным о времени и месте судебного рассмотрения дела.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смаилова Э.Я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смаилова Э.Я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смаиловым Э.Я 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смаилова Э.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Э.Я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маилова Эдема Якуб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