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88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5 декабря 2024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маилова Эдема Якубовича,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Исмаилов Э.Я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смаилов Э.Я. 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  <w:shd w:fill="FFFFFF" w:val="clear"/>
        </w:rPr>
        <w:t>посредством телефонограммы (л.д.</w:t>
      </w:r>
      <w:r>
        <w:rPr>
          <w:sz w:val="26"/>
          <w:szCs w:val="26"/>
        </w:rPr>
        <w:t xml:space="preserve"> &lt;данные изъяты&gt;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 xml:space="preserve">N 5 "О некоторых вопросах, возникающих у судов при применении Кодекса Российской Федерации об административных правонарушениях", Исмаилов Э.Я. считается надлежаще извещенным о времени и месте судебного рассмотрения дела. </w:t>
      </w:r>
    </w:p>
    <w:p>
      <w:pPr>
        <w:pStyle w:val="Normal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Исмаилова Э.Я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Исмаилова Э.Я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Исмаиловым Э.Я 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</w:t>
      </w:r>
      <w:r>
        <w:rPr>
          <w:sz w:val="26"/>
          <w:szCs w:val="26"/>
        </w:rPr>
        <w:t xml:space="preserve">Исмаилов Э.Я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; 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Исмаилова Э.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смаилова Э.Я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&lt;данные изъяты&gt;отсутствия обстоятельств отягчающих административную ответственность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смаилова Эдема Якуб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