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492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09 декабр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жностного лица – &lt;данные изъяты&gt; - Карасева Николая Аренаровича, &lt;данные изъяты&gt;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арасев Н.А., являясь главой &lt;данные изъяты&gt;, расположенного по адресу: &lt;данные изъяты&gt;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Налоговую  </w:t>
      </w:r>
      <w:r>
        <w:rPr>
          <w:sz w:val="26"/>
          <w:szCs w:val="26"/>
        </w:rPr>
        <w:t xml:space="preserve">декларацию по налогу на добавленную стоимость за &lt;данные изъяты&gt;г. – не позднее &lt;данные изъяты&gt;г.,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расев Н.А. в </w:t>
      </w:r>
      <w:r>
        <w:rPr>
          <w:color w:val="000000"/>
          <w:sz w:val="26"/>
          <w:szCs w:val="26"/>
        </w:rPr>
        <w:t xml:space="preserve">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судебной повестки, ходатайств об отложении рассмотрения дела от него не поступало.</w:t>
      </w:r>
    </w:p>
    <w:p>
      <w:pPr>
        <w:pStyle w:val="Normal"/>
        <w:tabs>
          <w:tab w:val="clear" w:pos="708"/>
          <w:tab w:val="left" w:pos="9637" w:leader="none"/>
        </w:tabs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арасева Н.А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Карасевым Н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&lt;данные изъяты&gt;о привлечении к ответственности за совершение налогового правонарушения от &lt;данные изъяты&gt;г. в отношении &lt;данные изъяты&gt;»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извещения о времени и месте рассмотрения материалов налоговой проверки №&lt;данные изъяты&gt;от &lt;данные изъяты&gt;г.; 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 копией акта налоговой проверки № &lt;данные изъяты&gt;от &lt;данные изъяты&gt;г.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налоговой декларации по налогу на добавленную стоимость в отношении &lt;данные изъяты&gt;за &lt;данные изъяты&gt;г. и квитанцией об ее приеме в электронной форме, согласно которым налоговая декларация поступила в налоговый орган &lt;данные изъяты&gt;г.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главой &lt;данные изъяты&gt;является Карасев Н.А., который имеет право без доверенности действовать от имени юридического лиц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расева Н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Карасева Н.А., не установлено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совершения административного правонарушения впервые,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Карасева Николая Аренаровича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