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7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9 дека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лямова Али Диляве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Ислямов А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лямов А.Д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Ислямова А.Д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Ислямова А.Д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Ислямовым А.Д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Ислямов А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Ислямова А.Д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слямова А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Ислямову А.Д., мировой судья признает – признание вины, раскаяние в содеянном.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: женат, имеет одного малолетнего ребенка, официально не трудоустроен, однако подрабатывает по найму, имеет источника дохода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лямова Али Диляве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