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98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2 декабря 2024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авина Николая Иван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Савин Н.И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Савину Н.И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вин Н.И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своевременно не уплатил административный штраф по забывчивост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Савина Н.И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авина Н.И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Савиным Н.И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Савин Н.И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Савина Н.И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авина Н.И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Савину Н.И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авина Николая Иван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А.Ю. Олейников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