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03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9 декабря 2024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влетова Энвера Мухтар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Девлетов Э.М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Девлетову Э.М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влетов Э.М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 по забывчивост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Девлетова Э.М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Девлетова Э.М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Девлетовым Э.М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Девлетов Э.М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Девлетова Э.М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данные изъяты&gt;г.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евлетова Э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Девлетову Э.М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Девлетова Энвера Мухта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Мировой судья:         А.Ю. Олейников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