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06/2024</w:t>
      </w:r>
    </w:p>
    <w:p>
      <w:pPr>
        <w:pStyle w:val="Normal"/>
        <w:widowControl w:val="false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2" w:firstLine="567"/>
        <w:rPr>
          <w:sz w:val="26"/>
          <w:szCs w:val="26"/>
        </w:rPr>
      </w:pPr>
      <w:r>
        <w:rPr>
          <w:sz w:val="26"/>
          <w:szCs w:val="26"/>
        </w:rPr>
        <w:t>19 декабря 2024 года                                                                                г. Белогорс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- Заде, 26),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Темчук Ирины Степановны, &lt;данные изъяты&gt;, </w:t>
      </w:r>
    </w:p>
    <w:p>
      <w:pPr>
        <w:pStyle w:val="Normal"/>
        <w:ind w:firstLine="14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ind w:right="-2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нные изъяты&gt;года в &lt;данные изъяты&gt;час., Темчук И.С., находясь по адресу своего проживания: &lt;данные изъяты&gt;, </w:t>
      </w:r>
      <w:r>
        <w:rPr>
          <w:color w:val="000000"/>
          <w:sz w:val="26"/>
          <w:szCs w:val="26"/>
        </w:rPr>
        <w:t xml:space="preserve">осуществила заведомо ложный вызов специализированной службы (полиции), сообщив сведения не соответствующие действительности о том, что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чук И.С. </w:t>
      </w:r>
      <w:r>
        <w:rPr>
          <w:color w:val="000000"/>
          <w:sz w:val="26"/>
          <w:szCs w:val="26"/>
        </w:rPr>
        <w:t>в судебное заседание не явилась, о дате, времени и месте рассмотрения дела была извещена надлежащим образом, посредством телефонограммы, в материалах дела имеется заявление о рассмотрении дела в ее отсутствие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читывая изложенное и принимая во внимание, что </w:t>
      </w:r>
      <w:r>
        <w:rPr>
          <w:sz w:val="26"/>
          <w:szCs w:val="26"/>
        </w:rPr>
        <w:t xml:space="preserve">присутствие Темчук И.С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Темчук И.С. в его совершении, помимо признания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ода, в котором изложены обстоятельства совершенного Темчук И.С. административного правонарушения, предусмотренного ст.19.13 КоАП РФ; рапортом &lt;данные изъяты&gt;. о </w:t>
      </w:r>
      <w:r>
        <w:rPr>
          <w:color w:val="000000"/>
          <w:sz w:val="26"/>
          <w:szCs w:val="26"/>
        </w:rPr>
        <w:t>том, что ее сожитель причинил ей телесные повреждения</w:t>
      </w:r>
      <w:r>
        <w:rPr>
          <w:sz w:val="26"/>
          <w:szCs w:val="26"/>
        </w:rPr>
        <w:t>; письменными объяснениями Коротченко В.А. от &lt;данные изъяты&gt;г.; письменными объяснениями Темчук И.С. от &lt;данные изъяты&gt;г.; рапортом &lt;данные изъяты&gt;г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bCs/>
          <w:sz w:val="26"/>
          <w:szCs w:val="26"/>
        </w:rPr>
        <w:t xml:space="preserve">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емчук И.С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&lt;данные изъяты&gt;, Темчук И.С. в течение года к административному наказанию за совершение административного правонарушения, предусмотренного ст.19.13 КоАП РФ не привлекалась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Темчук И.С., в соответствии со ст.4.2 КоАП РФ, мировой судья относит – признание вины, о чем указано в заявлении о рассмотрении дела в ее отсутств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, которая: &lt;данные изъяты&gt;смягчающих административную ответственность обстоятельств и отсутствия обстоятельств ее отягчающих, всех обстоятельств дела, всех обстоятельств дела, считаю необходимым назначить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чук Ирину Степано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sz w:val="26"/>
          <w:szCs w:val="26"/>
        </w:rPr>
        <w:t xml:space="preserve">в размере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</w:rPr>
        <w:t>рублей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Мировой судь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