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рсова Максима Александровича, &lt;данные изъяты&gt;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Фурсов М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уб., назначенный постановлением начальник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Фурсову М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сов М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тем, что потерял реквизиты для оплаты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Фурсова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Фурсова М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от &lt;данные изъяты&gt;года, в котором изложены обстоятельства совершенного Фурсовым М.А. административного правонарушения, предусмотренного ч.1 ст.20.25 КоАП РФ; письменными объяснениями Фурсова М.А. от &lt;данные изъяты&gt;года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согласно которому </w:t>
      </w:r>
      <w:r>
        <w:rPr>
          <w:sz w:val="26"/>
          <w:szCs w:val="26"/>
        </w:rPr>
        <w:t xml:space="preserve">Фурсов М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лей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;</w:t>
      </w:r>
      <w:r>
        <w:rPr>
          <w:sz w:val="26"/>
          <w:szCs w:val="26"/>
        </w:rPr>
        <w:t xml:space="preserve"> справкой на лицо по учетам &lt;данные изъяты&gt;от &lt;данные изъяты&gt;г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урсова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Фурсову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который &lt;данные изъяты&gt; к административной ответственности по ст. 20.25 КоАП РФ привлекается впервые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Фурсова Максим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