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, ходатайств об отложении рассмотрения дела от него не поступало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ратова С.Х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С.Х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С.Х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С.Х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тову С.Х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Садыха Худд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