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9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декабр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уратова Садыха Худдус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уратов С.Х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осредством телефонограммы, ходатайств об отложении рассмотрения дела от него не поступало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уратова С.Х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атова С.Х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Муратовым С.Х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уратов С.Х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атова С.Х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атова С.Х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уратову С.Х., не установлено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атова Садыха Худду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