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27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3 декабря 2024 года                                                                                г. Белогорск                                                       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Бутко Ирины Викторовны, &lt;данные изъяты&gt;,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Бутко И.В.,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руб., назначенный постановлением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               Бутко И.В. были разъяснены и понятны, отводов, ходатайств она не заявила, указала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Бутко И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>в содеянном раскаялась, пояснила, что своевременно не уплатила административный штраф в связи с отсутствием денежных средств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Бутко И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Бутко И.В, в его совершении, помимо признания вины последней, объективно подтверждается собранными по делу доказательствами: протоколом об административном правонарушении № &lt;данные изъяты&gt;от &lt;данные изъяты&gt;г., в котором изложены обстоятельства совершенного Бутко И.В. административного правонарушения, предусмотренного ч.1 ст.20.25 КоАП РФ;  копией постановления &lt;данные изъяты&gt;</w:t>
      </w:r>
      <w:r>
        <w:rPr>
          <w:rStyle w:val="Cnsl"/>
          <w:sz w:val="26"/>
          <w:szCs w:val="26"/>
          <w:shd w:fill="FFFFFF" w:val="clear"/>
        </w:rPr>
        <w:t>., согласно которому Бутко И.В.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ч.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й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, согласно которому в отношении Бутко И.В.,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</w:t>
      </w:r>
      <w:r>
        <w:rPr>
          <w:sz w:val="26"/>
          <w:szCs w:val="26"/>
        </w:rPr>
        <w:t>по исполнению постановления             № 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письменным объяснением Бутко И.В.,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утко И.В.,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административную ответственность Бутко И.В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которая &lt;данные изъяты&gt;смягчающего административную ответственность обстоятельства,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Бутко Ирину Викторовну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й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            № 30 Белогорского судебного района Республики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</w:t>
        <w:tab/>
        <w:tab/>
        <w:tab/>
        <w:tab/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