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4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6 дека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Бугайчука Максима Анатоль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Бугайчук М.А.,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Бугайчуку М.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Бугайчук М.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Бугайчука М.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Бугайчуком М.А. административного правонарушения; протоколом об отстранении от управления транспортным средством &lt;данные изъяты&gt; от &lt;данные изъяты&gt;г., согласно которому водитель Бугайчук М.А. отстранен от управления транспортным средством мопедом &lt;данные изъяты&gt;, без государственных регистрационных знаков; протоколом о направлении на медицинское освидетельствование на состояние опьянения &lt;данные изъяты&gt; от &lt;данные изъяты&gt;г., согласно которому Бугайчук М.А.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Бугайчука М.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от &lt;данные изъяты&gt;г., согласно которой </w:t>
      </w:r>
      <w:r>
        <w:rPr>
          <w:rFonts w:cs="Times New Roman CYR" w:ascii="Times New Roman CYR" w:hAnsi="Times New Roman CYR"/>
          <w:sz w:val="26"/>
          <w:szCs w:val="26"/>
        </w:rPr>
        <w:t xml:space="preserve"> </w:t>
      </w:r>
      <w:r>
        <w:rPr>
          <w:sz w:val="26"/>
          <w:szCs w:val="26"/>
        </w:rPr>
        <w:t xml:space="preserve">Бугайчук М.А. ранее, к административной ответственности по ст. ст. 12,8, 12.26 КоАП РФ не привлекался, признаки уголовного деяния по ч.2, ч.4, ч.6 ст. 264, ст. 264.1 УК РФ в его действиях отсутствуют; справкой о ранее совершенных правонарушениях Бугайчуком М.А.; протоколом &lt;данные изъяты&gt;о доставлении от &lt;данные изъяты&gt;г.; протоколом &lt;данные изъяты&gt;об административном задержании от &lt;данные изъяты&gt;г.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угайчуку М.А.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угайчук М.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Бугайчук М.А.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угайчука М.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Бугайчуку М.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Бугайчук М.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Бугайчука Максима Анато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Бугайчуку М.А. исчислять с &lt;данные изъяты&gt; года.</w:t>
      </w:r>
    </w:p>
    <w:p>
      <w:pPr>
        <w:pStyle w:val="Normal"/>
        <w:autoSpaceDE w:val="false"/>
        <w:ind w:right="-2" w:firstLine="567"/>
        <w:jc w:val="both"/>
        <w:rPr>
          <w:sz w:val="25"/>
          <w:szCs w:val="25"/>
        </w:rPr>
      </w:pPr>
      <w:r>
        <w:rPr>
          <w:sz w:val="25"/>
          <w:szCs w:val="25"/>
        </w:rPr>
        <w:t xml:space="preserve">В срок административного ареста включить срок административного задержания с  </w:t>
      </w:r>
      <w:r>
        <w:rPr>
          <w:sz w:val="26"/>
          <w:szCs w:val="26"/>
        </w:rPr>
        <w:t>&lt;данные изъяты&gt;</w:t>
      </w:r>
      <w:r>
        <w:rPr>
          <w:sz w:val="25"/>
          <w:szCs w:val="25"/>
        </w:rPr>
        <w:t xml:space="preserve"> 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