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  <w:t>Дело № 5-31-6/2017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08 февраля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 Крым Шувалова Г.Н., рассмотрев  материалы дела об административном правонарушении, поступившие из Территориального отдела по Советскому и Нижнегорскому районам Межрегионального управления Роспотребнадзора по Республике Крым и городу Севастополю в отношении </w:t>
      </w:r>
    </w:p>
    <w:p>
      <w:pPr>
        <w:pStyle w:val="Normal"/>
        <w:ind w:right="-1" w:firstLine="567"/>
        <w:jc w:val="both"/>
        <w:rPr/>
      </w:pPr>
      <w:r>
        <w:rPr/>
        <w:t xml:space="preserve">юридического лица - Муниципального бюджетного дошкольного образовательного учреждения &lt; &gt;, расположенного по адресу: &lt; &gt;, ОГРН &lt; &gt;, ИНН/КПП &lt; &gt;, </w:t>
      </w:r>
    </w:p>
    <w:p>
      <w:pPr>
        <w:pStyle w:val="Normal"/>
        <w:ind w:right="-1" w:firstLine="567"/>
        <w:jc w:val="both"/>
        <w:rPr/>
      </w:pPr>
      <w:r>
        <w:rPr/>
        <w:t xml:space="preserve">о привлечении к административной ответственности по ч.1 ст.19.5 КоАП РФ, </w:t>
      </w:r>
    </w:p>
    <w:p>
      <w:pPr>
        <w:pStyle w:val="Normal"/>
        <w:ind w:right="-1" w:firstLine="568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                                                  </w:t>
      </w:r>
      <w:r>
        <w:rPr>
          <w:b/>
        </w:rPr>
        <w:t>У С Т А Н О В И Л: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8"/>
        <w:jc w:val="both"/>
        <w:rPr/>
      </w:pPr>
      <w:r>
        <w:rPr/>
        <w:t>Юридическое лицо - МБДОУ &lt; &gt;, законным представителем которого является и.о.заведующего &lt;ФИО1&gt;, не исполнено в полном объеме в срок до 31.12.2016г. предписание начальника Территориального отдела по Советскому и Нижнегорскому районам Межрегионального управления Роспотребнадзора по Республике Крым от &lt;дата&gt; № &lt; &gt;, в частности, не обеспечена целостность асфальтированного покрытия при входе на территорию и подъездных путей, что является нарушением п. 10.3 СанПин 2.4.1.3049-13 «Санитарно эпидемиологических требований к устройству, содержанию и организации работы дошкольных образовательных организаций».</w:t>
      </w:r>
    </w:p>
    <w:p>
      <w:pPr>
        <w:pStyle w:val="Normal"/>
        <w:ind w:right="-1" w:firstLine="567"/>
        <w:jc w:val="both"/>
        <w:rPr/>
      </w:pPr>
      <w:r>
        <w:rPr/>
        <w:t>Законному представителю юридического лица права, предусмотренные ст.25.1 КоАП РФ, положения ст. 51 Конституции РФ &lt;ФИО1&gt; разъяснены и понятны, заявлений и ходатайств она не имеет.</w:t>
      </w:r>
    </w:p>
    <w:p>
      <w:pPr>
        <w:pStyle w:val="Normal"/>
        <w:ind w:right="-1" w:firstLine="568"/>
        <w:jc w:val="both"/>
        <w:rPr>
          <w:shd w:fill="FFFFFF" w:val="clear"/>
        </w:rPr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>законный представитель юридического лица &lt; &gt;</w:t>
      </w:r>
      <w:r>
        <w:rPr>
          <w:rStyle w:val="Cnsl"/>
          <w:shd w:fill="FFFFFF" w:val="clear"/>
        </w:rPr>
        <w:t xml:space="preserve"> вину в совершении административного правонарушения признала, подтвердила, что </w:t>
      </w:r>
      <w:r>
        <w:rPr>
          <w:rStyle w:val="Snippetequal"/>
          <w:bCs/>
        </w:rPr>
        <w:t>предписание в установленный срок не исполнено</w:t>
      </w:r>
      <w:r>
        <w:rPr>
          <w:shd w:fill="FFFFFF" w:val="clear"/>
        </w:rPr>
        <w:t>.</w:t>
      </w:r>
    </w:p>
    <w:p>
      <w:pPr>
        <w:pStyle w:val="Normal"/>
        <w:ind w:right="-1" w:firstLine="568"/>
        <w:jc w:val="both"/>
        <w:rPr/>
      </w:pPr>
      <w:r>
        <w:rPr/>
        <w:t xml:space="preserve">Помимо признания вины законным представителем юридического лица, виновность &lt; &gt;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color w:val="000000"/>
          <w:shd w:fill="FFFFFF" w:val="clear"/>
        </w:rPr>
        <w:t xml:space="preserve">- протоколом об административном правонарушении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, </w:t>
      </w:r>
      <w:r>
        <w:rPr/>
        <w:t xml:space="preserve">в котором изложены обстоятельства совершенного административного правонарушения, </w:t>
      </w:r>
      <w:r>
        <w:rPr>
          <w:color w:val="000000"/>
          <w:shd w:fill="FFFFFF" w:val="clear"/>
        </w:rPr>
        <w:t>предусмотренного ч. 1 ст. 19.5 КоАП РФ;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color w:val="000000"/>
          <w:shd w:fill="FFFFFF" w:val="clear"/>
        </w:rPr>
        <w:t xml:space="preserve">- предписанием </w:t>
      </w:r>
      <w:r>
        <w:rPr/>
        <w:t>Территориального отдела по Советскому и Нижнегорскому районам Межрегионального управления Роспотребнадзора по Республике Крым и городу Севастополю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 № </w:t>
      </w:r>
      <w:r>
        <w:rPr/>
        <w:t>&lt; &gt;</w:t>
      </w:r>
      <w:r>
        <w:rPr>
          <w:color w:val="000000"/>
          <w:shd w:fill="FFFFFF" w:val="clear"/>
        </w:rPr>
        <w:t xml:space="preserve">, полученным </w:t>
      </w:r>
      <w:r>
        <w:rPr/>
        <w:t xml:space="preserve">заведующим &lt; &gt; &lt;дата&gt;, </w:t>
      </w:r>
      <w:r>
        <w:rPr>
          <w:color w:val="000000"/>
          <w:shd w:fill="FFFFFF" w:val="clear"/>
        </w:rPr>
        <w:t xml:space="preserve"> </w:t>
      </w:r>
      <w:r>
        <w:rPr/>
        <w:t>в соответствии с которым выявлены нарушения требований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в связи с чем установлен срок для их устранения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color w:val="000000"/>
          <w:shd w:fill="FFFFFF" w:val="clear"/>
        </w:rPr>
        <w:t>- сообщением</w:t>
      </w:r>
      <w:r>
        <w:rPr/>
        <w:t xml:space="preserve"> Территориального отдела по Советскому и Нижнегорскому районам Межрегионального управления Роспотребнадзора по Республике Крым и городу Севастополю от &lt;дата&gt; № &lt; &gt;, согласно которому срок выполнения предписания продлен до &lt;дата&gt;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распоряжением о проведении внеплановой выездной проверки от &lt;дата&gt; № &lt; &gt;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актом проверки &lt; &gt; № &lt; &gt; от &lt;дата&gt;, согласно которому по состоянию на &lt;дата&gt; установлен факт неисполнения пункта 1 предписания от &lt;дата&gt; № &lt; &gt;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листом записи ЕГРЮЛ, согласно которому &lt;ФИО1&gt; является руководителем &lt; &gt;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>В соответствии с п.10.3. СанПин 2.4.1.3049-13 «Санитарно эпидемиологических требований к устройству, содержанию и организации работы дошкольных образовательных организаций» территория специальной дошкольной образовательной организации должна иметь удобные подъездные пути и подходы от остановок общественного транспорта. 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 xml:space="preserve">Доказательств, объективно свидетельствующих о том, что &lt; &gt; предприняло все зависящие от него меры по выполнению предписания, в материалах дела не представлено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>Законность выданного предписания в установленном порядке &lt; &gt; не оспаривалась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&lt; &gt; в совершении административного правонарушения, предусмотренного ч.1 ст.19.5 КоАП РФ – невыполнение в установленный срок законного предписания 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right="-1" w:firstLine="567"/>
        <w:jc w:val="both"/>
        <w:rPr/>
      </w:pPr>
      <w:r>
        <w:rPr/>
        <w:t>В соответствии со ст.ст.4.2, 4.3 КоАП РФ 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имущественного и финансового положения юридического лица, отсутствия смягчающих и отягчающих административную ответственность обстоятельств, всех обстоятельств дела, считаю необходимым назначить наказание в виде минимального размера административного штрафа, предусмотренного санкцией ч. 1 ст. 19.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ind w:right="-1" w:firstLine="567"/>
        <w:jc w:val="both"/>
        <w:rPr/>
      </w:pPr>
      <w:r>
        <w:rPr/>
        <w:t>На основании  изложенного, ч. 1 ст. 19.5 КоАП РФ, руководствуясь ст.ст. 29.9, 29.10, 32.2 КоАП РФ, мировой судья, -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юридическое лицо – Муниципальное бюджетное дошкольное образовательное учреждение &lt; &gt;, </w:t>
      </w:r>
      <w:r>
        <w:rPr>
          <w:rFonts w:cs="Times New Roman CYR" w:ascii="Times New Roman CYR" w:hAnsi="Times New Roman CYR"/>
          <w:color w:val="000000"/>
        </w:rPr>
        <w:t>признать виновным в совершении административного правонарушения, предусмотренного ч.1 ст. 19.5 КоАП РФ и назначить ему наказание в виде</w:t>
      </w:r>
      <w:r>
        <w:rPr>
          <w:rFonts w:cs="Times New Roman CYR" w:ascii="Times New Roman CYR" w:hAnsi="Times New Roman CYR"/>
          <w:color w:val="000000"/>
        </w:rPr>
        <w:t xml:space="preserve"> административного штрафа в размере десяти тысяч рублей.</w:t>
      </w:r>
    </w:p>
    <w:p>
      <w:pPr>
        <w:pStyle w:val="Normal"/>
        <w:ind w:right="-1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ентрального банка РФ, БИК 043510001, сч. № 40101810335100010001, КБК 14111607000016000140, ОКТМО 35652401, ИНН 7707832944, КПП 910201001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hd w:fill="FFFFFF" w:val="clear"/>
        </w:rPr>
      </w:pPr>
      <w:r>
        <w:rPr>
          <w:rFonts w:eastAsia="Newton-Regular;MS Mincho"/>
        </w:rPr>
        <w:t>Р</w:t>
      </w:r>
      <w:r>
        <w:rPr/>
        <w:t xml:space="preserve">азъяснить законному представителю юридического лица &lt;ФИО1&gt;, что в соответствии с ч.1 ст. 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b/>
          <w:b/>
        </w:rPr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