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8/2025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21 января 2025 года       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план Владимира Дмитрие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аплан В.Д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&lt;данные изъяты&gt; руб., назначенный постановлением ЦАФАП Госавтоинспекции МВД по Республике Крым </w:t>
      </w:r>
      <w:r>
        <w:rPr>
          <w:sz w:val="26"/>
          <w:szCs w:val="26"/>
        </w:rPr>
        <w:t xml:space="preserve">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ст.12.6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Каплан В.Д. были разъяснены и понятны, отводо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лан В.Д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, что на день рассмотрения дела об административном правонарушении в суде административный штраф по постановлению  ЦАФАП Госавтоинспекции МВД по Республике Крым </w:t>
      </w:r>
      <w:r>
        <w:rPr>
          <w:sz w:val="26"/>
          <w:szCs w:val="26"/>
        </w:rPr>
        <w:t xml:space="preserve">от &lt;дата&gt; </w:t>
      </w:r>
      <w:r>
        <w:rPr>
          <w:rStyle w:val="Cnsl"/>
          <w:sz w:val="26"/>
          <w:szCs w:val="26"/>
          <w:shd w:fill="FFFFFF" w:val="clear"/>
        </w:rPr>
        <w:t xml:space="preserve">им не уплачен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аплан В.Д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аплан В.Д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Каплан В.Д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Каплан В.Д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ст.12.6 КоАП РФ, и ему назначено административное наказание в виде штрафа в размере &lt;данные изъяты&gt;руб.;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аплан В.Д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 о направлении Каплан В.Д. копии постановления № &lt;номер&gt; от &lt;дата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план В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аплан В.Д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имеет малолетнего ребенка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4.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  <w:szCs w:val="26"/>
        </w:rPr>
        <w:t>Каплан Владимира Дмитр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Мировой судья:                          Г.Н. Шу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