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9/2025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января 2025 года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пенко Александра Михайловича, &lt;персональные данные&gt;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Остапенко А.М., находясь по адресу: &lt;адрес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 заведомо ложный вызов специализированной службы - полиции, сообщив информацию о совершении в отношении него противоправных действий, которая не соответствовала действи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пенко А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rFonts w:cs="Times New Roman" w:ascii="Times New Roman" w:hAnsi="Times New Roman"/>
          <w:sz w:val="26"/>
          <w:szCs w:val="26"/>
        </w:rPr>
        <w:t xml:space="preserve">был уведомле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редством СМС-сообщения, выразив свое согласие на уведомление таким способом в протоколе об административном правонарушении, СМС-сообщение доставлено адресату, что подтверждается отчетом о его доставке, ходатайствовал о рассмотрении дела в его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Остапенко А.М. считается надлежаще извещенным о времени и месте судебного рассмотр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                 Остапенко А.М. по данному делу, в соответствии с ч.3 ст.25.1 КоАП РФ, обязательным не является и судом обязательным не признано, ходатайствовал  о рассмотрении дела в его отсутствие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Остапенко А.М. в его совершении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&lt; &gt; № &lt;номер&gt; от &lt;дата&gt;, в котором изложены обстоятельства совершенного Остапенко А.М. административного правонарушения, предусмотренного ст.19.13 КоАП РФ; письменным объяснением Остапенко А.М. от &lt;дата&gt;; рапортом о/у ОУР ОМВД России по Белогорскому району от &lt;дата&gt; о регистрации в КУСП № &lt;номер&gt; сообщения Остапенко А.М.. поступившего по линии 102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 причинении ему телесных повреждений; </w:t>
      </w:r>
      <w:r>
        <w:rPr>
          <w:rFonts w:cs="Times New Roman" w:ascii="Times New Roman" w:hAnsi="Times New Roman"/>
          <w:sz w:val="26"/>
          <w:szCs w:val="26"/>
        </w:rPr>
        <w:t>рапортом дознавателя ОД ОМВД России по Белогорскому району от &lt;дата&gt; об осуществлении выезда &lt;дата&gt; в составе СОГ по сообщению о причинении Остапенко А.М. телесных повреждений; постановлением об отказе в возбуждении уголовного дела от &lt;дата&gt;  в отношении неустановленного лица по ч.1 ст.115 УК РФ на основании п.1 ч.1 ст.24 УПК РФ и составлении протокола об административном правонарушении в отношении Остапенко А.М. по ст.19.13 КоАП РФ; рапортом УУП ОУУПиПДН ОМВД России по Белогорскому району от &lt;дата&gt; о составлении административного протокола в отношении Остапенко А.М. по ст.19.13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, протоко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подписан Остапенко А.М. без каких-либо замеч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стапенко А.М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оятельствам, смягчающим административную ответственность Остапенко А.М., в соответствии со ст.4.2 КоАП РФ, мировой судья относит – признание вины, что следует из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4,1,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пенко Александра Михайл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&lt;данные изъяты&gt;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