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 xml:space="preserve">   </w:t>
      </w:r>
      <w:r>
        <w:rPr/>
        <w:t>Дело № 5-31-36/2025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8 января 2025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/>
        <w:t>Перчинского Михаила Станиславо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5.26 КоАП РФ,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&lt;дата, время, адрес&gt;, выявлено, что Перчинский М.С., в нарушение требований статей 2, 3 Федерального закона от 26.09.1997 N 125-ФЗ "О свободе совести и о религиозных объединениях" (далее - Федеральный закон от 26.09.1997 N 125-ФЗ), на своей странице &lt;данные изъяты&gt;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Перчинскому М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Перчинский М.С. свою вину в совершении административного правонарушения признал, пояснил обстоятельства содеянного в соответствии с изложенным в протоколе об административном правонарушении. При назначении наказания просил принять во внимание, что он удалил, как публикации, так и свою страницу в социальной сети </w:t>
      </w:r>
      <w:r>
        <w:rPr>
          <w:lang w:bidi="en-US"/>
        </w:rPr>
        <w:t xml:space="preserve">«В Контакте», где они были размещены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Перчинского М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В соответствии с ч.3 ст. 2 Федерального закона от 26.09.1997 N 125-ФЗ ничто в законодательстве о свободе совести,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, гарантированных Конституцией Российской Федерации или вытекающих из международных договоров Российской Федерац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Частью 6 статьи 3 Федерального закона от 26.09.1997 N 125-ФЗ предусмотрено, что воспрепятствование осуществлению права на свободу совести и свободу вероисповедания, в том числе сопряженное с насилием над личностью, с умышленным оскорблением чувств граждан в связи с их отношением к религии, с пропагандой религиозного превосходства, с уничтожением или с повреждением имущества либо с угрозой совершения таких действий, запрещается и преследуется в соответствии с федеральным законом. Проведение публичных мероприятий, размещение текстов и изображений, оскорбляющих религиозные чувства граждан, вблизи объектов религиозного почитания запрещаютс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                    Перчинского М.С. в его совершении, помимо признания своей вины последним, объективно подтверждается исследованными 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/>
        <w:t xml:space="preserve">- протоколом об административном правонарушении &lt; &gt;  № &lt;номер&gt; от &lt;дата&gt;, в котором изложены обстоятельства совершенного Перчинским М.С. административного правонарушения; </w:t>
      </w:r>
    </w:p>
    <w:p>
      <w:pPr>
        <w:pStyle w:val="Normal"/>
        <w:ind w:right="-2" w:firstLine="567"/>
        <w:jc w:val="both"/>
        <w:rPr/>
      </w:pPr>
      <w:r>
        <w:rPr/>
        <w:t>- актом исследования предметов и документов (осмотра Интернет-ресурса)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- протоколом опроса Перчинского М.С. от &lt;дата&gt;;   </w:t>
      </w:r>
    </w:p>
    <w:p>
      <w:pPr>
        <w:pStyle w:val="Normal"/>
        <w:ind w:right="-2" w:firstLine="567"/>
        <w:jc w:val="both"/>
        <w:rPr/>
      </w:pPr>
      <w:r>
        <w:rPr/>
        <w:t>- письменным объяснением свидетеля &lt;Ф.И.О.&gt;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составлены уполномоченным должностным лицом в пределах своей компетенции, в них содержатся все необходимые для рассмотрения и правильного разрешения дела сведения, каких-либо существенных нарушений, влекущих признание процессуальных документов недопустимыми доказательствами, </w:t>
      </w:r>
      <w:r>
        <w:rPr>
          <w:color w:val="000000"/>
          <w:shd w:fill="FFFFFF" w:val="clear"/>
        </w:rPr>
        <w:t xml:space="preserve">либо противоречий, которые могли бы повлиять на правильность установления обстоятельств правонарушения и доказанность вины </w:t>
      </w:r>
      <w:r>
        <w:rPr/>
        <w:t>Перчинского М.С.</w:t>
      </w:r>
      <w:r>
        <w:rPr>
          <w:color w:val="000000"/>
          <w:shd w:fill="FFFFFF" w:val="clear"/>
        </w:rPr>
        <w:t xml:space="preserve">, </w:t>
      </w:r>
      <w:r>
        <w:rPr/>
        <w:t>не имеетс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П</w:t>
      </w:r>
      <w:r>
        <w:rPr>
          <w:rFonts w:eastAsia="Calibri"/>
        </w:rPr>
        <w:t xml:space="preserve">ротокол об административном правонарушении составлен </w:t>
      </w:r>
      <w:r>
        <w:rPr>
          <w:shd w:fill="FFFFFF" w:val="clear"/>
        </w:rPr>
        <w:t xml:space="preserve">в соответствии с правилами ст.28.2 КоАП РФ с участием </w:t>
      </w:r>
      <w:r>
        <w:rPr/>
        <w:t>Перчинского М.С.,</w:t>
      </w:r>
      <w:r>
        <w:rPr>
          <w:shd w:fill="FFFFFF" w:val="clear"/>
        </w:rPr>
        <w:t xml:space="preserve"> никаких </w:t>
      </w:r>
      <w:r>
        <w:rPr/>
        <w:t xml:space="preserve">замечаний с его стороны </w:t>
      </w:r>
      <w:r>
        <w:rPr>
          <w:shd w:fill="FFFFFF" w:val="clear"/>
        </w:rPr>
        <w:t xml:space="preserve">он не содержит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вязи с изложенным</w:t>
      </w:r>
      <w:r>
        <w:rPr>
          <w:color w:val="000000"/>
        </w:rPr>
        <w:t>, мировой судья приходит к выводу, что</w:t>
      </w:r>
      <w:r>
        <w:rPr>
          <w:rFonts w:eastAsia="Calibri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ерчинского М.С. в совершении административного правонарушения, предусмотренного ч.2 ст.5.26 КоАП РФ – умышленное публичное осквернение религиозной или богослужебной литературы, предметов религиозного почитания, знаков или эмблем мировоззренческой символики и атрибутики либо их порча или уничтожение</w:t>
      </w:r>
      <w:r>
        <w:rPr>
          <w:rFonts w:eastAsia="Calibri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К обстоятельствам, смягчающим административную ответственность                Перчинского М.С., в соответствии со ст.4.2 КоАП РФ, мировой судья относит – признание вины, раскаяние в содеянном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минимальное наказание, предусмотренное санкцией ч.2 ст.5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2 ст.5.26 КоАП РФ, руководствуясь ст.ст. 4.1, 29.9, 29.10 КоАП РФ, мировой судья, -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О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ерчинского Михаила Станиславовича признать виновным в совершении административного правонарушения, предусмотренного ч.2 ст.5.26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</w:rPr>
        <w:t xml:space="preserve">Штраф подлежит уплате по следующим реквизитам: </w:t>
      </w:r>
      <w:r>
        <w:rPr/>
        <w:t>&lt;данные изъяты&gt;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/>
        <w:t xml:space="preserve">В силу ч.1 ст.32.2 КоАП РФ административный </w:t>
      </w:r>
      <w:r>
        <w:rPr>
          <w:rFonts w:eastAsia="Calibri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</w:rPr>
          <w:t>частями 1.1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1.3</w:t>
        </w:r>
      </w:hyperlink>
      <w:r>
        <w:rPr>
          <w:rFonts w:eastAsia="Calibri"/>
        </w:rPr>
        <w:t xml:space="preserve"> - </w:t>
      </w:r>
      <w:hyperlink r:id="rId5">
        <w:r>
          <w:rPr>
            <w:rStyle w:val="InternetLink"/>
            <w:rFonts w:eastAsia="Calibri"/>
          </w:rPr>
          <w:t>1.3-</w:t>
        </w:r>
      </w:hyperlink>
      <w:r>
        <w:rPr>
          <w:rFonts w:eastAsia="Calibri"/>
        </w:rPr>
        <w:t xml:space="preserve">3 и </w:t>
      </w:r>
      <w:hyperlink r:id="rId6">
        <w:r>
          <w:rPr>
            <w:rStyle w:val="InternetLink"/>
            <w:rFonts w:eastAsia="Calibri"/>
          </w:rPr>
          <w:t>1.4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</w:t>
      </w:r>
      <w:r>
        <w:rPr/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/>
        <w:t>Мировой судья:                         Г.Н. Шувалова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